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ДУ МУНИЦИПАЛЬНЫМ БЮДЖЕТНЫМ ДОШКОЛЬНЫМ ОБРАЗОВАТЕЛЬНЫМ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ЧРЕЖДЕНИЕМ «Березовский детский сад № 3» И РОДИТЕЛЯМИ (ЗАКОННЫМИ ПРЕДСТАВИТЕЛЯМИ) РЕБЕНКА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ЕЩАЮЩЕГО ГРУППУ КРАТКОВРЕМЕННОГО ПРЕБЫ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гт. Березовка</w:t>
      </w:r>
      <w:r>
        <w:rPr>
          <w:sz w:val="18"/>
          <w:szCs w:val="18"/>
        </w:rPr>
        <w:t xml:space="preserve">                                                                                             _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_ 2019 года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Муниципальное бюджетное дошкольное образовательное учреждение «Березовский детский сад №3», действующее  на основании  Устава,  именуемое  в дальнейшем  «МБДОУ»,  в  лице заведующего Щербаковой Светланы Лифантьевны, с одной стороны, и родителем  (законным  представителем) </w:t>
      </w:r>
      <w:r>
        <w:rPr>
          <w:b/>
          <w:bCs/>
          <w:sz w:val="18"/>
          <w:szCs w:val="18"/>
        </w:rPr>
        <w:t>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«Родитель»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бёнка,</w:t>
      </w:r>
      <w:r>
        <w:rPr>
          <w:b/>
          <w:bCs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ода  рождения, с другой стороны, заключили настоящий договор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ПОЛОЖЕНИ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1.   Настоящий договор заключен между МБДОУ и родителем (законным представителем) ребенка, имеет своей целью определение и регулирование взаимоотношений, возникающих в процессе воспитания, обучения, присмотра, ухода ребенка между МБДОУ, с одной стороны, и родителями (законным представителем) ребенка, посещающего группы кратковременного пребывания с другой сторо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2.   Настоящий договор  регламентирует права и обязанности участников воспитательно-образовательного процесс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ЕДМЕТ ДОГОВОРА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ороны настоящего Договора объединяют усилия в воспитании, обучении и </w:t>
      </w:r>
    </w:p>
    <w:p>
      <w:pPr>
        <w:pStyle w:val="Normal"/>
        <w:jc w:val="both"/>
        <w:rPr/>
      </w:pPr>
      <w:r>
        <w:rPr>
          <w:sz w:val="18"/>
          <w:szCs w:val="18"/>
        </w:rPr>
        <w:t>в развитии ребенка, обеспечении интеллектуального, личностного и физического развития ребенка, создании условий для формирования человека и гражданина, интегрированного в современное общество, приобщение  к общечеловеческим ценностя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2.   МБДОУ предоставляет Родителям услуги по воспитанию, обучению и развит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бенка на условиях, устанавливаемых настоя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3.   Родительская  плата   за содержание ребенка в группах кратковременного пребывания 208 рублей 00 коп. (двести восемь рублей 00 коп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.4.    Организация питания в данной группе не осуществляется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ТЕЛЬСТВА СТОРОН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числить ребенка в группу кратковременного пребывания дошкольного Возраста с 1,5 лет  на  основании направления  МОО Березовского района заявления родителей и документов, согласно п. 4.4. Положения об организации групп кратковременного пребывания в МБДОУ «Березовский детский сад № 3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1.2.  Предоставить родителям возможность ознакомления с Уставом МБДОУ, лицензией на образовательную деятельность, свидетельством о государственной аккредитации муниципального дошкольного образовательного учреждения, правилами внутреннего распорядка МБДОУ и другими документами, регламентирующими организацию образовательного процес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1.3.  Осуществлять воспитание и обучение Ребенка по основной образовательной программе МБДОУ.</w:t>
      </w:r>
    </w:p>
    <w:p>
      <w:pPr>
        <w:pStyle w:val="Normal"/>
        <w:numPr>
          <w:ilvl w:val="2"/>
          <w:numId w:val="3"/>
        </w:numPr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оставить Родителям возможность ознакомления с ходом  и содержание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спитательно-образовательного процесса, распорядком дня Ребенка в МБДОУ. </w:t>
      </w:r>
    </w:p>
    <w:p>
      <w:pPr>
        <w:pStyle w:val="Normal"/>
        <w:numPr>
          <w:ilvl w:val="2"/>
          <w:numId w:val="3"/>
        </w:numPr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казывать квалифицированную помощь Родителю в воспитании и обучен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бен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1.6. Обеспечить нахождение Ребенка в МБДОУ по три часа в день от 1 до 5 дней в неделю. Выходные дни: суббота, воскресенье, праздничные дни, установленные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1.7. Организовать предметно-развивающую среду в МБДОУ (помещение, оборудование, учебно-наглядные пособия, игры, игрушки).</w:t>
      </w:r>
    </w:p>
    <w:p>
      <w:pPr>
        <w:pStyle w:val="Normal"/>
        <w:ind w:firstLine="300"/>
        <w:jc w:val="both"/>
        <w:rPr>
          <w:sz w:val="18"/>
          <w:szCs w:val="18"/>
        </w:rPr>
      </w:pPr>
      <w:r>
        <w:rPr>
          <w:sz w:val="18"/>
          <w:szCs w:val="18"/>
        </w:rPr>
        <w:t>3.1.8. Обеспечивать и создавать условия для интеллектуального и личностного развития ребенка; овладения культурой поведения и речи, основам личной гигиены и здорового образа жизни; формировать готовность ребенка к школьному обучению, приобщать его к общечеловеческим ценностя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sz w:val="18"/>
          <w:szCs w:val="18"/>
        </w:rPr>
        <w:t>Во время нахождения Ребенка в МБДОУ и до момента его ухода домой обеспечивать охрану жизни и здоровья, эмоциональное благополучие, учитывая его индивидуальные особеннос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еспечить соблюдение техники безопасности на занятиях и во время нахождения Ребенка в МБДО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240"/>
        <w:jc w:val="both"/>
        <w:rPr>
          <w:sz w:val="18"/>
          <w:szCs w:val="18"/>
        </w:rPr>
      </w:pPr>
      <w:r>
        <w:rPr>
          <w:sz w:val="18"/>
          <w:szCs w:val="18"/>
        </w:rPr>
        <w:t>Медицинское обслуживание детей осуществляется медицинским персоналом, закрепленным за МБДОУ органами здравоохран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Ребенком сохраняется место в дошкольном образовательном учреждении в случае болезни ребенка, прохождении им санаторно-курортного лечения, карантина, отпуска родителей (законных представителей ребенка) и временного отсутствия родителей на постоянном месте жительства (болезнь, командировка, летний период) вне зависимости от продолжительности отпуска родителе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60"/>
        <w:jc w:val="both"/>
        <w:rPr>
          <w:sz w:val="18"/>
          <w:szCs w:val="18"/>
        </w:rPr>
      </w:pPr>
      <w:r>
        <w:rPr>
          <w:sz w:val="18"/>
          <w:szCs w:val="18"/>
        </w:rPr>
        <w:t>Знакомить и информировать Родителей о результативности работы с детьми через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родительские собрания (2-3 раза в год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дни открытых дверей (1 раз в год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консультации педагогов, узких специалистов (логопеда, психолога, дефектолога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через информационные стенды, сайт МБДОУ  и проче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разглашать ставших известными в ходе выполнения Договора сведений являющихся информацией конфиденциального характер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2. Родители обязую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2.1. Воспитывать ребенка, заботиться о его интеллектуальном, личностном и физическом развитии, создавать необходимые условия для получения детьми образования, формировать готовность ребенка к школьному обуч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2.2. Взаимодействовать с МБДОУ для обеспечения полноценного развития ребенка, стремиться к взаимодействию с педагогами в определении единства педагогического воздействия на дошкольн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2.3. Требовать от Ребенка уважения человеческого достоинства других детей, педагогов и иных сотрудников МБДОУ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2.4. Не допускать наличия у Ребенка потенциально опасных для жизни и здоровья предметов (спичек, зажигалок, колющих и режущих предметов, жевательной резинк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2.5. Не допускать наличия у Ребенка ценных вещей и ювелирных изделий, денежных средств. За сохранность перечисленных в подпункте предметов и вещей МБДОУ не несет ответствен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2.6. Не нарушать морально-этических норм при общении с администрацией МБДОУ и его сотрудникам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2.7. Обеспечивать своевременную явку Ребенка в МБДОУ, лично передавать Ребенка воспитателю, согласно режиму работы для групп кратковременного пребывания установленного в МБДО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2.8. Приводить Ребенка в надлежащем виде, опрятно одетым, имеющего сменную обувь и спортивную форму для занятий физкультур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3.2.9. Своевременно забирать Ребенка из МБДОУ, согласно режима работы групп кратковременного пребывания. Не передоверять ребенка посторонним лицам, лицам не достигшим 18-летнего возраста, лицам в нетрезвом состоянии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2.10  Посещать родительские собрания, по приглашению встречаться с администрацией и педагогами МБДО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2.11. Контролировать состояние здоровья Ребенка и информировать МБДОУ о болезни Ребенка в течении одного дня с начала болезн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2.12.  Не допускать посещение МБДОУ Ребенка в случае обнаружения у него инфекционных заболеваний, создающих угрозу заражения остальных детей и персонала МБДОУ. Информировать МБДОУ об изменениях в физическом и психическом состоянии Ребенка, препятствующих нахождению Ребенка в МБДОУ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2.13. Уведомлять МБДОУ о наличии медицинских показаний для ограничения занятий Ребенка в рамках основной общеобразовательной программы по Договору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2.14. В случае необходимости пропуска Ребенком посещения МБДОУ, либо изменения режима нахождения в МБДОУ по любым причинам заблаговременно уведомить МБДОУ. В случае отсутствия Ребенка в МБДОУ в течении дня уведомить о причин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2.15.  Выполнять требования Устава МБДОУ, Правила внутреннего распорядка МБДОУ в части, касающихся их правил и обязанностей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 ПРАВА 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1.   МБДОУ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2.2.  Вносить предложения по совершенствованию воспитания ребенка в семь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2.3.Обследовать Ребенка на психолого-медико-педагогическом консилиуме в МБДОУ, в присутствии родителей, с предварительным  уведомлением о предстоящем обследован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2.4. Не принимать ребенка в детский сад после его 5 дневного отсутствия, без справки врача детской поликлини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2.5.  Не принимать в МБДОУ больного Ребен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2.6.  Не отдавать Ребенка лицам, не указанным в настоящем договор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2.7.  Прекращать договор по следующим основаниям:</w:t>
      </w:r>
    </w:p>
    <w:p>
      <w:pPr>
        <w:pStyle w:val="Normal"/>
        <w:ind w:firstLine="1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 окончании срока действия настоящего Договора;</w:t>
      </w:r>
    </w:p>
    <w:p>
      <w:pPr>
        <w:pStyle w:val="Normal"/>
        <w:ind w:firstLine="1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 соглашению сторон;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 инициативе одной из сторон при условии уведомления второй стороны не позднее, чем за 10 дней;</w:t>
      </w:r>
    </w:p>
    <w:p>
      <w:pPr>
        <w:pStyle w:val="Normal"/>
        <w:ind w:firstLine="1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одитель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3.1. Защищать права и законные интересы Ребен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3.2. Требовать выполнения Устава и условий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3.4 . Вносить предложения по улучшению образовательной деятельности МБДОУ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ПРОЧИЕ  УСЛОВИЯ 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>
          <w:sz w:val="18"/>
          <w:szCs w:val="18"/>
        </w:rPr>
      </w:pPr>
      <w:r>
        <w:rPr>
          <w:sz w:val="18"/>
          <w:szCs w:val="18"/>
        </w:rPr>
        <w:t>Срок действия договора с 01.09.2019  года до 31.05.2019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>
          <w:sz w:val="18"/>
          <w:szCs w:val="18"/>
        </w:rPr>
      </w:pPr>
      <w:r>
        <w:rPr>
          <w:sz w:val="18"/>
          <w:szCs w:val="18"/>
        </w:rPr>
        <w:t>Изменения, дополнения к договору оформляются в форме дополнительного соглаш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3  Стороны несут ответственность за неисполнение или надлежащее исполнение обязательств в соответствии с действующим законодательством РФ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4   Договор может быть продлен, изменен, дополнен по соглашению сторон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5   Договор составляется в 2-х  экземплярах, имеющих равную юридическую силу (один экземпляр хранится в личном деле Ребенка, второй выдается на руки Родителям (законным представителям) ребенка)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6. При исключении Ребенка, Родителю выдается на руки документы Ребенка при наличии письменного заявления Родител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Е  АДРЕСА  СТОРОН:</w:t>
      </w:r>
    </w:p>
    <w:p>
      <w:pPr>
        <w:sectPr>
          <w:type w:val="nextPage"/>
          <w:pgSz w:w="11906" w:h="16838"/>
          <w:pgMar w:left="982" w:right="818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  <w:lang w:eastAsia="ru-RU"/>
        </w:rPr>
        <w:t xml:space="preserve">Исполнитель                                                  Заказчик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 xml:space="preserve">______________________________________                  </w:t>
      </w:r>
      <w:r>
        <w:rPr>
          <w:rFonts w:cs="Courier New" w:ascii="Courier New" w:hAnsi="Courier New"/>
          <w:sz w:val="18"/>
          <w:szCs w:val="18"/>
          <w:u w:val="single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  <w:lang w:eastAsia="ru-RU"/>
        </w:rPr>
        <w:t>Муниципальное бюджетное дошкольное                      (фамилия, имя и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  <w:lang w:eastAsia="ru-RU"/>
        </w:rPr>
        <w:t>Образовательное учреждение «Березовский                    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center" w:pos="4677" w:leader="none"/>
        </w:tabs>
        <w:rPr/>
      </w:pPr>
      <w:r>
        <w:rPr>
          <w:rFonts w:cs="Courier New" w:ascii="Courier New" w:hAnsi="Courier New"/>
          <w:sz w:val="18"/>
          <w:szCs w:val="18"/>
          <w:lang w:eastAsia="ru-RU"/>
        </w:rPr>
        <w:t>Детский сад № 3»</w:t>
        <w:tab/>
        <w:tab/>
        <w:t xml:space="preserve">                                        </w:t>
      </w:r>
      <w:r>
        <w:rPr>
          <w:rFonts w:cs="Courier New" w:ascii="Courier New" w:hAnsi="Courier New"/>
          <w:sz w:val="18"/>
          <w:szCs w:val="18"/>
          <w:u w:val="single"/>
          <w:lang w:eastAsia="ru-RU"/>
        </w:rPr>
        <w:t xml:space="preserve">_________________________ 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center" w:pos="4677" w:leader="none"/>
        </w:tabs>
        <w:rPr>
          <w:rFonts w:ascii="Courier New" w:hAnsi="Courier New" w:cs="Courier New"/>
          <w:sz w:val="18"/>
          <w:szCs w:val="18"/>
          <w:u w:val="single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ru-RU"/>
        </w:rPr>
        <w:t>Т.(8-39-175)2-13-64                   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  <w:rFonts w:cs="Courier New" w:ascii="Courier New" w:hAnsi="Courier New"/>
            <w:sz w:val="18"/>
            <w:szCs w:val="18"/>
            <w:lang w:eastAsia="ru-RU"/>
          </w:rPr>
          <w:t>http://doy3.ucoz.ru</w:t>
        </w:r>
      </w:hyperlink>
      <w:r>
        <w:rPr>
          <w:rFonts w:cs="Courier New" w:ascii="Courier New" w:hAnsi="Courier New"/>
          <w:sz w:val="18"/>
          <w:szCs w:val="18"/>
          <w:u w:val="single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  <w:lang w:eastAsia="ru-RU"/>
        </w:rPr>
        <w:t>Красноярский край, Березовский район,                    (паспор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  <w:lang w:eastAsia="ru-RU"/>
        </w:rPr>
        <w:t xml:space="preserve">П.Березовка, ул.Дружбы, 132А                             </w:t>
      </w:r>
      <w:r>
        <w:rPr>
          <w:rFonts w:cs="Courier New" w:ascii="Courier New" w:hAnsi="Courier New"/>
          <w:sz w:val="18"/>
          <w:szCs w:val="18"/>
          <w:u w:val="single"/>
          <w:lang w:eastAsia="ru-RU"/>
        </w:rPr>
        <w:t>Красноярский край Березовский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>
          <w:rFonts w:cs="Courier New" w:ascii="Courier New" w:hAnsi="Courier New"/>
          <w:sz w:val="18"/>
          <w:szCs w:val="18"/>
          <w:lang w:eastAsia="ru-RU"/>
        </w:rPr>
        <w:tab/>
        <w:tab/>
        <w:tab/>
        <w:tab/>
        <w:tab/>
        <w:tab/>
        <w:tab/>
        <w:t xml:space="preserve">           </w:t>
      </w:r>
      <w:r>
        <w:rPr>
          <w:rFonts w:cs="Courier New" w:ascii="Courier New" w:hAnsi="Courier New"/>
          <w:sz w:val="18"/>
          <w:szCs w:val="18"/>
          <w:u w:val="single"/>
          <w:lang w:eastAsia="ru-RU"/>
        </w:rPr>
        <w:t xml:space="preserve">район, 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  <w:lang w:eastAsia="ru-RU"/>
        </w:rPr>
        <w:t>Р/р 40701810200001000108 в ГРКЦ ГУ                       (адрес места жи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  <w:lang w:eastAsia="ru-RU"/>
        </w:rPr>
        <w:t>Банка России по Красноярскому краю.                      контак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 xml:space="preserve">БИК 040407001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8"/>
          <w:szCs w:val="18"/>
          <w:u w:val="single"/>
          <w:lang w:eastAsia="ru-RU"/>
        </w:rPr>
        <w:t>Заведующая         С.Л.Щербакова</w:t>
      </w:r>
      <w:r>
        <w:rPr>
          <w:rFonts w:cs="Courier New" w:ascii="Courier New" w:hAnsi="Courier New"/>
          <w:sz w:val="18"/>
          <w:szCs w:val="18"/>
          <w:lang w:eastAsia="ru-RU"/>
        </w:rPr>
        <w:t>_______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sz w:val="18"/>
          <w:szCs w:val="18"/>
        </w:rPr>
        <w:t>С Уставом МБДОУ «Берёзовский детский сад № 3», образовательной программой МБДОУ «Берёзовский детский сад № 3», лицензией на право ведения образовательной деятельности, с другим документами, регламентирующими организацию и осуществление  образовательной деятельности, права и обязанности обучающихся, ознакомлен (а), второй экземпляр договора получен на 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sz w:val="18"/>
          <w:szCs w:val="18"/>
          <w:lang w:eastAsia="ru-RU"/>
        </w:rPr>
      </w:pPr>
      <w:r>
        <w:rPr>
          <w:rFonts w:cs="Courier New" w:ascii="Courier New" w:hAnsi="Courier New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Дата:__________________________ Подпись:___________</w:t>
      </w:r>
    </w:p>
    <w:p>
      <w:pPr>
        <w:sectPr>
          <w:type w:val="continuous"/>
          <w:pgSz w:w="11906" w:h="16838"/>
          <w:pgMar w:left="982" w:right="818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sectPr>
      <w:type w:val="nextPage"/>
      <w:pgSz w:w="11906" w:h="16838"/>
      <w:pgMar w:left="982" w:right="8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360" w:hanging="360"/>
      </w:p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440" w:hanging="720"/>
      </w:pPr>
    </w:lvl>
    <w:lvl w:ilvl="4">
      <w:start w:val="1"/>
      <w:numFmt w:val="decimal"/>
      <w:lvlText w:val="%1.%2.%3.%4.%5."/>
      <w:lvlJc w:val="left"/>
      <w:pPr>
        <w:ind w:left="1800" w:hanging="1080"/>
      </w:pPr>
    </w:lvl>
    <w:lvl w:ilvl="5">
      <w:start w:val="1"/>
      <w:numFmt w:val="decimal"/>
      <w:lvlText w:val="%1.%2.%3.%4.%5.%6."/>
      <w:lvlJc w:val="left"/>
      <w:pPr>
        <w:ind w:left="2520" w:hanging="1080"/>
      </w:pPr>
    </w:lvl>
    <w:lvl w:ilvl="6">
      <w:start w:val="1"/>
      <w:numFmt w:val="decimal"/>
      <w:lvlText w:val="%1.%2.%3.%4.%5.%6.%7."/>
      <w:lvlJc w:val="left"/>
      <w:pPr>
        <w:ind w:left="2880" w:hanging="1440"/>
      </w:pPr>
    </w:lvl>
    <w:lvl w:ilvl="7">
      <w:start w:val="1"/>
      <w:numFmt w:val="decimal"/>
      <w:lvlText w:val="%1.%2.%3.%4.%5.%6.%7.%8."/>
      <w:lvlJc w:val="left"/>
      <w:pPr>
        <w:ind w:left="3600" w:hanging="1440"/>
      </w:pPr>
    </w:lvl>
    <w:lvl w:ilvl="8">
      <w:start w:val="1"/>
      <w:numFmt w:val="decimal"/>
      <w:lvlText w:val="%1.%2.%3.%4.%5.%6.%7.%8.%9."/>
      <w:lvlJc w:val="left"/>
      <w:pPr>
        <w:ind w:left="39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840"/>
      </w:pPr>
    </w:lvl>
    <w:lvl w:ilvl="2">
      <w:start w:val="4"/>
      <w:numFmt w:val="decimal"/>
      <w:lvlText w:val="%1.%2.%3."/>
      <w:lvlJc w:val="left"/>
      <w:pPr>
        <w:tabs>
          <w:tab w:val="num" w:pos="840"/>
        </w:tabs>
        <w:ind w:left="840" w:hanging="840"/>
      </w:pPr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84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540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60"/>
        </w:tabs>
        <w:ind w:left="960" w:hanging="9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960"/>
      </w:pPr>
    </w:lvl>
    <w:lvl w:ilvl="2">
      <w:start w:val="9"/>
      <w:numFmt w:val="decimal"/>
      <w:lvlText w:val="%1.%2.%3"/>
      <w:lvlJc w:val="left"/>
      <w:pPr>
        <w:tabs>
          <w:tab w:val="num" w:pos="1200"/>
        </w:tabs>
        <w:ind w:left="1200" w:hanging="960"/>
      </w:pPr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960"/>
      </w:p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y3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20:00Z</dcterms:created>
  <dc:creator>Customer</dc:creator>
  <dc:description/>
  <cp:keywords/>
  <dc:language>en-US</dc:language>
  <cp:lastModifiedBy>Александр</cp:lastModifiedBy>
  <cp:lastPrinted>2019-08-05T12:18:00Z</cp:lastPrinted>
  <dcterms:modified xsi:type="dcterms:W3CDTF">2019-12-20T15:33:00Z</dcterms:modified>
  <cp:revision>4</cp:revision>
  <dc:subject/>
  <dc:title>Договор с родителями</dc:title>
</cp:coreProperties>
</file>