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«Березовский детский сад № 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ята на заседание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ого совета                                                                                              Заведующая Д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1 от 04.09.2015                                                                   __________С. Л. Щербак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  <w:t>Программа 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  <w:t>РИТМИЧЕСКОЙ ГИМНАС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(спортивно – оздоровительное направл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для детей 4 – 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Автор-состав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 xml:space="preserve">                                                         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инструктор  по физической культуре: Насникова А. С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>2015</w:t>
        <w:tab/>
        <w:t>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1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…………………………………………………….стр. 2-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держание учебной программы …………………………………………стр.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ерспективный план……………………………………………………….стр. 9 - 1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уровню подготовки воспитанников………………………..стр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 проверки знаний, умений и навыков……………………………стр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средств обучения…………………………………………………….стр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усвоения программы………………………………………..стр. 15,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литературы……………………………………………………………стр.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иложени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2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Детский сад – первая ступень общей системы образования, главной целью которой является разностороннее  развитие ребенка. Одна из задач дошкольного образования на современном этапе – создание  максимально благоприятных условий для укрепления здоровья, гармоничного физического развития ребенка. Представление дополнительных образовательных услуг является неотъемлемой частью деятельности современного дошкольного образовательного учреждения. Дополнительные образовательные услуги физкультурно – оздоровительного направления не заменяют, а расширяют и обогащают программу ДОУ по физическому воспитанию, что благоприятно отражается на воспитательно – образовательном процессе в цело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В настоящее время детские сады посещает много детей с ослабленным здоровьем, часто болеющие. В основном это заболевания органов дыхания, сердечно – сосудистые, нарушение осанки и плоскостопие. Все это заставляет педагогов быть в постоянном поиске новых современных технологий по сохранению и укреплению здоровья дошкольников. Этому способствуют занятия со степ доской, т.к. упражнения на ней формируют у дошкольников осанку, укрепляют и развивают сердечно – сосудистую, дыхательную и костно – мышечную системы. Область применения степа довольно широка – это и индивидуальная работа, и самостоятельная двигательная деятельность, и занятия п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>Для разработки программы  по дополнительному образованию физкультурно – оздоровительной направленности «Степ - аэробика» послужила заинтересованность родителей при показе упражнений степ – аэробики на родительском собрании. Кроме этого, было проведено анкетирование родителей по вопросам дополнительных услуг в ДО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 xml:space="preserve">Данная программа была составлена на основании программы «Детство» Т.И. Бабаевой, с использованием технологии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-Фи-Дансе»: (Танцевально – игровая гимнастика для детей ) Фирилева Ж.Е., Сайкина Е.Г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 xml:space="preserve">Ритмическая гимнастика — это система физических упражнений, энергообеспечение которых осуществляется за счет использования кислорода. Для достижения эффекта продолжительность выполнения этих упражнений должна составлять не менее 20—30 минут. Занятия аэробикой доставляют малышам большое удовольств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lang w:val="en-US" w:eastAsia="ru-RU"/>
        </w:rPr>
        <w:t>-3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rPr>
          <w:rStyle w:val="C1"/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ть условия для формирования у детей старшего дошкольного возраста потребности в двигательной активности и физическом совершенствовании через организацию кружка «Здоровячок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сех  звеньев опорно-двигательного аппарата,  формирование правильной осан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мышечной силы, гибкости, выносливости, скоростно-силовых и координационных способнос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чувства ритма, музыкального слуха, памяти, внимания, умения согласовывать движения с музык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Предупреждение плоскостопия — укрепление мышц стопы и голе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Воспитание смелости, доброжелательности, вы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чение ритмической гимнастики: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ойкий интерес к занятиям физической культуры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веренности ориентировки в пространстве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общей выносливост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точности движений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их качеств: ловкости, быстроты, силы, ловкости, гибкости, пластичност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ффективность физической нагру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цип индивидуа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общим состоянием ребенка, за дозировкой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цип система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одбор специальных упражнений и последовательность их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цип дли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менение физических упражнений, способствующих восстановлению нарушений функций возможно лишь при условии длительного и упорного повторения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нцип умерен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продолжительность занятий 20 - 25 мин. В сочетании дробной физической нагруз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нцип циклич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чередование физической нагрузки с отдыхом, с упражнениями на расслаб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физиологические  принципы: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циональный подбор упражнений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вномерное распределение нагрузки на организм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епенное увеличение объема  и интенсивности нагруз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-4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зраст дет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4 - 6  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рок реализаци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2 раз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График учебного време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90"/>
        <w:gridCol w:w="1843"/>
        <w:gridCol w:w="1985"/>
        <w:gridCol w:w="255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30b7721f757bbb8cdbffdbf5ea8e70f1a3db3c52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-ть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иод-т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х34=28ч. 30мин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х34=23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6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3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разделов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Игроритми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вляется основой для развития чувства ритма, двигательных способностей занимающихся, умения правильно выполнять движения под музыку, согласно ее характеру, темпу, ритму. В этот раздел входят специальные упражнения для согласования движений с музыкой, музыкальные задания, иг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Строевые упражн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ужит основой для освоения ребенком различных видов движений, обеспечивающих эффективное формирование умений и навыков, необходимых при дальнейшей работе по программе. В раздел входят построения, перестроения, повороты, передвижения, бе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Танцевальные шаг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правлен на формирование у занимающихся танцевальных движений. В раздел входят танцевальные шаги, ритмические движения,  музыкально – ритмические композиции, образно – подражательные движения, танцевальные этю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Акробатические упражнения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вается на нетрадиционной методике развития мышечной силы и гибкости.  Здесь используются упражнения, элементы гимнастических упражнений, стретчинга, выполняемые в игровой сюжетной форме.  Использование данных упражнений дают ребенку возможность вволю покричать, погримасничать, свободно выразить свои эмо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Дыхательная гимнасти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программе служит для расслабления мышц, на восстановление организма, дыхания после нагрузки. В раздел входят упражнения дыхательной гимнаст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Игровой самомассаж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 (при выпуске в школу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сформирована правильная оса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о чувство ритма, темпа, согласованность движений с музыкой; 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ается снижение заболеваемости детей, посещающих круж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 стойкий интерес к занятиям физической культуро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5-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 интерес к собственным достижен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а мотивация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на степ доске, совмещённые с танцевальными шагами, дают возможность координировать, сочетать работу всех групп мышц, развивают координационные способности у детей, вырабатывают точность движений, ритмичность, ловкость, умение правильно распределять силы.</w:t>
      </w:r>
    </w:p>
    <w:p>
      <w:pPr>
        <w:pStyle w:val="Normal"/>
        <w:shd w:fill="FFFFFF" w:val="clear"/>
        <w:spacing w:lineRule="auto" w:line="240" w:before="0" w:after="0"/>
        <w:ind w:right="36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дбор музыкального сопровождения:</w:t>
      </w:r>
    </w:p>
    <w:p>
      <w:pPr>
        <w:pStyle w:val="Normal"/>
        <w:shd w:fill="FFFFFF" w:val="clear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личие четкого ударного ритма;</w:t>
      </w:r>
    </w:p>
    <w:p>
      <w:pPr>
        <w:pStyle w:val="Normal"/>
        <w:shd w:fill="FFFFFF" w:val="clear"/>
        <w:spacing w:lineRule="auto" w:line="240" w:before="0" w:after="0"/>
        <w:ind w:right="3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редование медленного и быстрого тем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ое сопровождение на занятиях аэробикой способствует развитию чувства ритма, позволяет целенаправленно развивать умение детей совмещать свои движения с музыкой. Нагрузка регулируется характером упражнений, изменением исходных положений, темпа, длительности и интенсивности выполнения. Для сбалансированной работы всех функциональных систем организма гимнастические упражнения сочетаются с  дыха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разнообразных форм, средств, методов физического воспитания  имеют единую целевую направленность – это развитие координационных способностей старших дошкольников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ьное восприятие создает образ движения в его динамике, выразительности, пространственных отношениях. Упражнения на степе созд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бы зрительную направленность в развитии пространственных ориентировок, способствуют лучшей координации движений отдельных частей тела.</w:t>
      </w:r>
    </w:p>
    <w:p>
      <w:pPr>
        <w:pStyle w:val="Normal"/>
        <w:shd w:fill="FFFFFF" w:val="clear"/>
        <w:spacing w:lineRule="auto" w:line="240" w:before="0" w:after="0"/>
        <w:ind w:right="-374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х позволяет выполнять движения в определенном ритме и тем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шечные ощущения сигнализируют о положении тела, напряжении мышц, происходит сложный процесс согласования в работе отдельных мышечных групп, корректировки выполненного движения в соответствии с заданными образа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,  комплексы аэробики  направлены на развитие координации движений и формирование пространственных и временных ориентировок, силовых дифференциров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странственные ориентировки – вправо, влево, вперед, назад, скрестно, одновременно, попеременно, поочередно в движениях туловища и конечностей  (у детей дошкольного возраста лучше получается выполнять раздельные движения и одновременн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ременные – различаются по темпу (быстро, медленно), ритму, продолжительности удерживания позы и др. Темп и ритм возможно задавать счетом (раз-два; раз-пауза-два), музыкальной композицией. Старшие дошкольники с особым интересом выполняют упражнения со сменой ритма, при этом стараются передать в движениях не только ритмический рисунок, но и плавность, и красоту движений;</w:t>
      </w:r>
    </w:p>
    <w:p>
      <w:pPr>
        <w:pStyle w:val="Normal"/>
        <w:shd w:fill="FFFFFF" w:val="clear"/>
        <w:spacing w:lineRule="auto" w:line="240" w:before="0" w:after="0"/>
        <w:ind w:right="662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иловые - прыжки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умывая содержание занятий аэробикой необходимо учитывать морфофункциональные особенности дошкольников, уровень их физической подготовленности и развития, соблюдать при этом основные физиологические 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циональный подбор упражнений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6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вномерное распределение нагрузки на орган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ое увеличение объема и интенсивности нагрузк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подбираются преимущественно циклического характера (в основном, это ходьба), вызывающие активную деятельность органов кровообращения и дыхания, усиливающие обменные процессы, простые по своей двигательной структуре и доступные детям. Каждый комплекс упражнений состоит из подготовительной, основной и заключительной ч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ая часть обеспечивает разогревание организма, подготовку его к главной физической нагрузке. Упражнения выполняются с небольшой амплиту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нчивается комплекс аэробики упражнениями на дыхание и расслабление, выполняемыми в медленном темп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итмическая гимнастика может проводи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иде полных занятий оздоровительно-тренирующего характера с детьми старшего дошкольного возраста (продолжительность 25—35 мину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часть занятия (продолжительность 10—15 мину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утренней гимнастики, что усиливает ее оздоровительный и эмоциональный эффе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иде показательных выступлений детей на праздн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развлеч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комплекс ритмической гимнастики как полного занятия выполняется детьми в течение трех месяцев; некоторые упражнения, по мере их усвоения, могут видоизменяться, усложняться. Частота сердечных сокращений не должна превышать 150—160 ударов в мину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формой обучения ритмической гимнастики является проведение занятий с использованием современной методики, дидактических игр, игровых приемов 2 раза в неделю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значение имеет подбор музыки к упражнениям. Она служит одновременно мотивирующим фактором, направляет ход тренировки и диктует скорость дви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-7-</w:t>
      </w:r>
    </w:p>
    <w:p>
      <w:pPr>
        <w:pStyle w:val="Normal"/>
        <w:shd w:fill="FFFFFF" w:val="clear"/>
        <w:spacing w:lineRule="auto" w:line="240" w:before="0" w:after="0"/>
        <w:ind w:right="36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этапы обучение ритмической гимнастики:</w:t>
      </w:r>
    </w:p>
    <w:p>
      <w:pPr>
        <w:pStyle w:val="Normal"/>
        <w:shd w:fill="FFFFFF" w:val="clear"/>
        <w:spacing w:lineRule="auto" w:line="240" w:before="0" w:after="0"/>
        <w:ind w:right="36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простым шагам;</w:t>
      </w:r>
    </w:p>
    <w:p>
      <w:pPr>
        <w:pStyle w:val="Normal"/>
        <w:shd w:fill="FFFFFF" w:val="clear"/>
        <w:spacing w:lineRule="auto" w:line="240" w:before="0" w:after="0"/>
        <w:ind w:right="36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владении в совершенстве движениями ног, обучать работе рук;</w:t>
      </w:r>
    </w:p>
    <w:p>
      <w:pPr>
        <w:pStyle w:val="Normal"/>
        <w:shd w:fill="FFFFFF" w:val="clear"/>
        <w:spacing w:lineRule="auto" w:line="240" w:before="0" w:after="0"/>
        <w:ind w:right="36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ле освоения медленного темпа, переходить на быстрый темп.</w:t>
      </w:r>
    </w:p>
    <w:p>
      <w:pPr>
        <w:pStyle w:val="Normal"/>
        <w:shd w:fill="FFFFFF" w:val="clear"/>
        <w:spacing w:lineRule="auto" w:line="240" w:before="0" w:after="0"/>
        <w:ind w:right="3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ритмической гимнастикой оказывает положительное влияние на организм детей, их развитие с учетом возрастных особенностей, рационально подобранных средств и методик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тивное воздействие таких занятий выражается в следую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Профилактика заболеваний сердечно – сосудист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Снижение лишнего в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Улучшение оса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Приобретение необходимых двигательных умений и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Развитие двигательной памя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Укрепление дыхательн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Нормализует деятельность вестибулярного аппар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-9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19"/>
        <w:gridCol w:w="1944"/>
        <w:gridCol w:w="1686"/>
        <w:gridCol w:w="2380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-6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-7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-6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-7лет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гроритм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ч.05м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ч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оевые упраж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ч.05м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ч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нцевальные ша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ч. 45м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робатические упраж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ч.20м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ч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овой самомасса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 занят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17"/>
        <w:gridCol w:w="1139"/>
        <w:gridCol w:w="784"/>
        <w:gridCol w:w="2772"/>
      </w:tblGrid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асти занят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л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реимущ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правленность упражнений</w:t>
            </w:r>
          </w:p>
        </w:tc>
      </w:tr>
      <w:tr>
        <w:trPr>
          <w:trHeight w:val="5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0" w:firstLine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а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ые упражнения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анку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ходьбы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 рук, хлопки в такт.</w:t>
            </w:r>
          </w:p>
        </w:tc>
      </w:tr>
      <w:tr>
        <w:trPr>
          <w:trHeight w:val="10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шаги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упражнения;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ческий 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и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уп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мышц ше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мышц плечевого пояс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мышц туловищ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ног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вития мышц сил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вития гибкост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вития ритма, такта.</w:t>
            </w:r>
          </w:p>
        </w:tc>
      </w:tr>
      <w:tr>
        <w:trPr>
          <w:trHeight w:val="1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массаж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п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п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п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    Массаж р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ых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лабл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занятий:                                               Содержание занятий: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– игра                                                * Строевы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– ритмика                                         * Танцевальные ша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– акробатика                                    *  Игроритм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 -  тренировка                                   * Акробатически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е занятие                                     * Музыкально – ритмические упражнения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* Подвижные иг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f50a42b276b1f3429698304c6018abc97d9cefc2"/>
      <w:r>
        <w:rPr>
          <w:rFonts w:cs="Arial" w:ascii="Arial" w:hAnsi="Arial"/>
          <w:color w:val="000000"/>
          <w:sz w:val="28"/>
          <w:szCs w:val="28"/>
          <w:lang w:eastAsia="ru-RU"/>
        </w:rPr>
        <w:t>-</w:t>
      </w:r>
      <w:bookmarkEnd w:id="2"/>
      <w:r>
        <w:rPr>
          <w:rFonts w:cs="Arial" w:ascii="Arial" w:hAnsi="Arial"/>
          <w:color w:val="000000"/>
          <w:sz w:val="28"/>
          <w:szCs w:val="28"/>
          <w:lang w:eastAsia="ru-RU"/>
        </w:rPr>
        <w:t>10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3402"/>
        <w:gridCol w:w="4961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онент ДОУ</w:t>
            </w:r>
          </w:p>
        </w:tc>
      </w:tr>
      <w:tr>
        <w:trPr>
          <w:trHeight w:val="4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Содействовать физическому развитию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Накапливать и обогащать двигательный опыт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Развивать у детей физические качества: выносливость, быстроту, силу, координацию движений, гибкость,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вободно и  ритмично подниматься и спускаться со сте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Воспитывать у детей дружелюбие,  желание самостоятельно организовывать и проводить подвижные игры и упражнения со сверстниками, прививать любовь к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.Сохранять правильную осанку и  динамическое и статическое равновесие по огранич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Обеспечивать сохранение и укрепление физического и психофизического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: Приобщение детей к истокам русской культуры с дошкольного возраста до старшей ступени, через подвижные игры Красноярск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 бегом. «Быстро возьми, быстро положи», «Перемени предмет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0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Ловишка, бери ленту», «Совушка», «Чье звено скорее соберется?», «Кто скорее докатит обруч до флажка?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0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Жмурки», «Два Мороза», «Догони свою пару», «Краски», «Горелки», «Коршун и насе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 прыжками. «Лягушки и цапля», «Не попадись», «Волк во рву»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 метанием и ловлей. «Кого назвали, тот ловит мяч», «Стоп», «Кто самый меткий?», «Охотники и звери», «Ловишки с мяч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сех  звеньев опорно-двигательного аппарата,  формирование правильной оса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мышечной силы, гибкости, выносливости, скоростно-силовых и координацион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тие чувства ритма, музыкального слуха, памяти, внимания, умения согласовывать движения с музы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тие творчески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Предупреждение плоскостопия — укрепление мышц стопы и голе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ание смелости, доброжелательности, выдерж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обиваться осознанного, активного, с должным мышечным напряжением выполнения всех видов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омплекс упражнени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движные игры: «Перелет птиц», «Не оставайся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пражнения на расслаб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У озера»,»Штанг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2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биваться точного, энергичного и выразительного выполнения все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Формировать первоначальные представления и умения в играх и упражнениях. Сохранять дистанцию во время ходьбы и бега. Выполнять упражнения с напряжением, в заданном темпе и ритм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омплексы упражнений №2,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Петушок», «У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движные игры: «Скворечники», «Ноги о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пражнения на расслаб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рогулка по волшебному лесу», «Ковер-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акреплять двигательные умения и знание правил в играх и упр-ях. Самостоятельно и быстро строиться и перестраиваться. Выполнять общие упражнения активно, с напряжением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Учить детей анализировать свои движения и движения товарищей. Выполнять упр-я с большой амплитудой, в соответствии с характером и динамикой музы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4,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Выпад», «Пис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движные игры:»Физкульт- ура!», «Второй лишний»,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пражнение на расслабление: «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культурный досуг с использованием степ платформ в подготовитель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В гости к сказке» </w:t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акреплять умение осуществлять самоконтроль, самооценку, контроль и оценку других детей. Выполнять упр-я в соответствии с музыкальной фразой или указани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буждать к проявлению творчества в двигательной деят-ти. Выполнять разнообразные упражнения с оборудованием. Выполнять упр-я с большой амплитудой, в соответствии с характером и динами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6,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»Березка», «Шпаг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/и: Бездомный заяц», «Птички на дере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пражнение на расслабление: «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1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ять упр-я в соответствии с музыкальной фразой или указаниями. Выполнять упражнения из разных исходных поло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буждать к проявлению творчества в двигательной деят-ти. Выполнять разнообразные упражнения с оборудованием. Выполнять упр-я с большой амплитудой, в соответствии с характером и динами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»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: «Ловишки», «Цирковые 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пражнение на расслаб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скачивающе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ять упр-я в соответствии с музыкальной фразой или указаниями. Выполнять упражнения из разных исходных поло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биваться осознанного, активного, с должным мышечным напряжением выполнения всех видов упражнений. Выполнять упр-я с большой амплитудой, в соответствии с характером и динамикой музы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9,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Корзинка», «Мос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/и: «Кто быстрее до флажка», «Займи место»,»Пингвины на льд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пражнение на расслабление: «Росток», «Огонь и 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обиваться точного, энергичного и выразительного выполнения всех упражнений. Выполнять упр-я в соответствии с музыкальной фразой или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буждать к проявлению творчества в двигательной деят-ти. Выполнять разнообразные упражнения с оборудованием. Выполнять упр-я с большой амплитудой, в соответствии с характером и динамикой музыки. Точно выполнять сложные подскоки на месте, сохранять равновесие в прыжках в глубину и в высоту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: «Уголки», «Гори, гори, я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тический план «Ве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,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11,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Мостик», «Вербл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 м/п: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Упражнение на расслабление: «Распускающийся бу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креплять умение осуществлять самоконтроль, самооценку, контроль и оценку других детей. Выполнять упр-я в соответствии с музыкальной фразой или указаниями. Сохранять скорость и заданный темп бега; ритмично выполнять прыжки, мягко приземляться. Сохранять равновесие после призем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Выполнять упр-я с большой амплитудой, в соответствии с характером и динамикой музыки. Точно выполнять сложные подскоки на месте, сохранять равновесие в прыжках в глубину и в высот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: «Липкие пень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тический план «Ве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13,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Акробат. упр-я: «Стрела», «Вы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: «Космонавты» или «Ракета», «Охотники и обезья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Упражнение на расслабление: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ОД  по теме «Веселая степ-аэро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ять упр-я в соответствии с музыкальной фразой или указаниями. Выполнять упражнения из разных исходных поло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биваться осознанного, активного, с должным мышечным напряжением выполнения всех видов упражнений. Выполнять упр-я с большой амплитудой, в соответствии с характером и динамикой музы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: 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 м/п: 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тический план «Ве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№15,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Акробат. упр-я: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: «»Мы веселые ребята», «Перемен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Упражнение на расслабление: «Пляж», «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амомассаж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обиваться точного, энергичного и выразительного выполнения всех упражнений. Выполнять упр-я в соответствии с музыкальной фразой или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14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ониторинг усвоения программного материала</w:t>
      </w: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Владение доско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троевые упражн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Игроритмика;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Танцевальные шаги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года должны знать и уметь: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новные элементы упражнений в степ-аэробике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зовый шаг (Basic Step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 ноги врозь, ноги вместе (V-step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ставной шаг (tap up, tap down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и с подъемом на платформу и сгибанием ноги вперед (lift)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сание платформы носком свободной ноги (step tap)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и – ноги вместе, ноги врозь (Straddle up)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 с поворотом (turn step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и в диагональном направлении, из угла в угол платформы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и через платформу в продольном направлении (across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пады (lunges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ги углом (L-ste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торный спортивный за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музыкальный центр с фонотекой для музыкального сопрово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 степ-платформы по количеству заним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мячи, гантели, ленточки, султанчики, флажки по количеству детей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записи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17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Т.И. Бабаева,  программа «Детств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узина И. Степ-аэробика для дошкольников  // Дошкольное образование, 2008 №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узина И. «Степ-аэробика не просто мода» // Обруч 2005 №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горукова О. «Фитнес-аэробика // Обруч 2005 №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асильева М.А., Гербова В.В., Комарова Т.С, Программа воспитания и обучения в детском саду. – М.:Мозаика – Синтез. 2005, 206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нзулаева Л.И. Физкультурные занятия с детьми 5-6 лет. – М., 1988, 205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ирилева Ж.Е., Сайкина Е.Г. «Са-Фи-Дансе»: (Танцевально – игровая гимнастика для детей) Учебно-методическое пособие. – СП . Детство-пресс., 2000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-данс» - шаг навстречу здоровью // Дошкольная педагогика №1/01/11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.А. Арсеневская «Система музыкально-оздоровительной работы в детском саду»//Волгоград2011г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 В.Н Шебеко «Физическое воспитание дошкольников»// Москва 1999г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 С.С. Прищепа «Физическое развитие и здоровье детей 3-7 лет» // Москва 2009г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 Н.В.Полтавцева, М.Ю. Стожарова «Приобщаем дошкольников к здоровому образу жизни» Методическое пособие// Москва 2012г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Т.С. Никанорова, Е.М. Сергиенко «Здоровячок» (система оздоровления дошкольников) // Воронеж 2007г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 Г.И. Кулик , Н.Н.Сергиенко «Школа здорового человека» программа для ДОУ    //Москва 2006г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15-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развития двигательных качеств у детей старшего дошкольного возраст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6"/>
        <w:gridCol w:w="720"/>
        <w:gridCol w:w="720"/>
        <w:gridCol w:w="1080"/>
        <w:gridCol w:w="900"/>
        <w:gridCol w:w="720"/>
        <w:gridCol w:w="720"/>
        <w:gridCol w:w="720"/>
        <w:gridCol w:w="465"/>
        <w:gridCol w:w="435"/>
        <w:gridCol w:w="18"/>
        <w:gridCol w:w="540"/>
        <w:gridCol w:w="702"/>
        <w:gridCol w:w="18"/>
        <w:gridCol w:w="702"/>
        <w:gridCol w:w="825"/>
        <w:gridCol w:w="700"/>
        <w:gridCol w:w="98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ребен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ние дос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рит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е ша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бкост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че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е равно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ая выносливо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своения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6-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зрастно-половые показатели развития гибкости у детей старшего дошкольного возраст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14"/>
        <w:gridCol w:w="1570"/>
        <w:gridCol w:w="1569"/>
        <w:gridCol w:w="1579"/>
        <w:gridCol w:w="10"/>
        <w:gridCol w:w="157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ниже уровня скамейки, см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6л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9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ремя задержки дыхания у дошкольников, с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01"/>
        <w:gridCol w:w="1918"/>
        <w:gridCol w:w="1902"/>
        <w:gridCol w:w="1919"/>
      </w:tblGrid>
      <w:tr>
        <w:trPr>
          <w:trHeight w:val="55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, годы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дох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ох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дох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ох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2">
    <w:name w:val="c2"/>
    <w:basedOn w:val="Style13"/>
    <w:qFormat/>
    <w:rPr>
      <w:rFonts w:cs="Times New Roman"/>
    </w:rPr>
  </w:style>
  <w:style w:type="character" w:styleId="C32">
    <w:name w:val="c32"/>
    <w:basedOn w:val="Style13"/>
    <w:qFormat/>
    <w:rPr>
      <w:rFonts w:cs="Times New Roman"/>
    </w:rPr>
  </w:style>
  <w:style w:type="character" w:styleId="C15">
    <w:name w:val="c15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33">
    <w:name w:val="c33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9:00Z</dcterms:created>
  <dc:creator>Admin</dc:creator>
  <dc:description/>
  <cp:keywords/>
  <dc:language>en-US</dc:language>
  <cp:lastModifiedBy>User1</cp:lastModifiedBy>
  <cp:lastPrinted>2016-10-04T14:58:00Z</cp:lastPrinted>
  <dcterms:modified xsi:type="dcterms:W3CDTF">2016-10-04T08:03:00Z</dcterms:modified>
  <cp:revision>8</cp:revision>
  <dc:subject/>
  <dc:title>Муниципальное дошкольное образовательное учреждение детский сад общеразвивающего вида № 21 п</dc:title>
</cp:coreProperties>
</file>