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ru-RU"/>
        </w:rPr>
        <w:t>об образовании по образовательным программам дошко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. Березовка                                     "_» сентября 2015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е бюджетное дошкольное образовательное учреждение «Березовский детский сад № 3 общеразвивающего вида с приоритетным осуществлением деятельности по физическому развитию детей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сновании лицензии от "12" декабря  2012 г. N, 7153-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выданной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ru-RU"/>
        </w:rPr>
        <w:t>Службой по контролю в области образования Красноярского края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лицензирующего орг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ый в  дальнейшем "Исполнитель", в лице___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ru-RU"/>
        </w:rPr>
        <w:t>заведующей Щербаковой Светланы Лифантьевны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___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ru-RU"/>
        </w:rPr>
        <w:t xml:space="preserve">      Устава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________________________________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в интересах несовершеннолетнего </w:t>
      </w:r>
      <w:r>
        <w:rPr>
          <w:rFonts w:eastAsia="Times New Roman" w:cs="Courier New" w:ascii="Courier New" w:hAnsi="Courier New"/>
          <w:b/>
          <w:sz w:val="20"/>
          <w:szCs w:val="20"/>
          <w:u w:val="single"/>
          <w:lang w:eastAsia="ru-RU"/>
        </w:rPr>
        <w:t>_________________________________________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 (при наличии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роживающего по адресу: </w:t>
      </w:r>
      <w:r>
        <w:rPr>
          <w:rFonts w:eastAsia="Times New Roman" w:cs="Courier New" w:ascii="Courier New" w:hAnsi="Courier New"/>
          <w:b/>
          <w:sz w:val="20"/>
          <w:szCs w:val="20"/>
          <w:u w:val="single"/>
          <w:lang w:eastAsia="ru-RU"/>
        </w:rPr>
        <w:t>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адрес места жительства ребенка с указанием индек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_____ в    дальнейшем "Воспитанник", совместно  именуемые Сторо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 Предметом   договора   являются   оказание     образова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ей Воспитаннику  образовательных  услуг  в  рамках   ре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ной образовательной  программы  дошкольного  образования    (далее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ая программа) в соответствии с федеральным   государств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ым  стандартом    дошкольного  образования  (далее  -   ФГО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школьного  образования),  содержание  Воспитанника  в   образова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, присмотр и уход за Воспитанн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Форма обучения_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ru-RU"/>
        </w:rPr>
        <w:t>дневная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Наименование образовательной программы:</w:t>
      </w:r>
      <w:r>
        <w:rPr>
          <w:sz w:val="20"/>
          <w:szCs w:val="20"/>
        </w:rPr>
        <w:t xml:space="preserve"> образовательная программа М.А.Васильевой, парциальная программа В.Т.Кудрявцева «Развитие двигательной активности и оздоровительная работа с детьми»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 Срок   освоения  образовательной программы   (продолжи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чения)  на  момент   подписания   настоящего   Договора     со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 календарных лет (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года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5. Режим пребывания Воспитанника в образовательной   организации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ru-RU"/>
        </w:rPr>
        <w:t>12 часов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.6. Воспитанник зачисляется в группу: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вторая младш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 направл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правленность группы (</w:t>
      </w:r>
      <w:r>
        <w:rPr>
          <w:rFonts w:eastAsia="Times New Roman" w:cs="Courier New" w:ascii="Courier New" w:hAnsi="Courier New"/>
          <w:b/>
          <w:sz w:val="20"/>
          <w:szCs w:val="20"/>
          <w:u w:val="single"/>
          <w:lang w:eastAsia="ru-RU"/>
        </w:rPr>
        <w:t>общеразвивающая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, компенсирующая, комбинированная, оздоровительна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. Взаимодействие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Исполнитель в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1. Самостоятельно осуществлять образовательную деятель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2. Предоставлять  Воспитаннику  дополнительные   образовате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уги (за рамками образовательной деятельности), наименование, объем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а которых определены в приложении,  являющемся  неотъемлемой   ча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 (далее - дополнительные образовательные услуг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3. Устанавливать и взимать с Заказчика плату за   дополните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ы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Заказчик в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1. Участвовать в образовательной  деятельности   образова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, в том числе, в формировании образовательной программы*(8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2. Получать от Исполнителя информаци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вопросам организации и обеспечения надлежащего исполнения услу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х разделом I настоящего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поведении, эмоциональном  состоянии  Воспитанника  во  время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бывания в образовательной организации, его развитии  и   способност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шении к образовате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3.  Знакомиться  с  уставом  образовательной      организации,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нзией   на   осуществление   образовательной          деятельности,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ыми программами и  другими  документами,   регламентирую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ю  и  осуществление  образовательной  деятельности,     прав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и Воспитанника и Заказ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4. Выбирать виды дополнительных образовательных  услуг,  в  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е, оказываемых Исполнителем Воспитаннику за рамками   образова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на возмездной осно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5. Находиться с Воспитанником в образовательной  организации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иод его адаптации в течение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должительность пребывания Заказчик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ой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6. Принимать участие  в  организации  и  проведении   совмес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роприятий  с  детьми  в   образовательной   организации     (утренни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влечения, физкультурные праздники, досуги, дни здоровья и др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7. Создавать (принимать участие в  деятельности)   коллеги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ов   управления,    предусмотренных    уставом       образова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Исполнитель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1. Обеспечить Заказчику доступ к информации для ознакомления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ом  образовательной  организации,  с  лицензией  на    осущест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ой деятельности, с образовательными программами  и   друг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ами,    регламентирующими    организацию    и       осущест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ой  деятельности,  права  и  обязанности     Воспитанник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2. Обеспечить надлежащее предоставление услуг,  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делом I  настоящего  Договора,  в  полном  объеме  в   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м государственным образовательным стандартом,   образова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граммой (частью образовательной  программы)  и  условиями 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3. Довести  до  Заказчика  информацию,  содержащую    сведения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ии платных образовательных услуг в порядке и объеме, 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ы Законом Российской Федерации от  7 февраля 1992 г. N 2300-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О защите прав потребителей" и Федеральным законом  от  29   декаб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012 г. N 273-ФЗ "Об образовании в Российской Федераци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4.  Обеспечивать  охрану  жизни  и  укрепление     физического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сихического здоровья Воспитанника, его интеллектуальное,  физическое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чностное развитие, развитие его творческих способностей и интере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5. При оказании  услуг,  предусмотренных  настоящим   Договор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итывать  индивидуальные  потребности  Воспитанника,  связанные    с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изненной ситуацией и состоянием здоровья, определяющие  особые  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ия   им   образования,   возможности   освоения      Воспитанн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ой программы на разных этапах ее реал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6. При оказании  услуг,  предусмотренных  настоящим   Договор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являть уважение к личности Воспитанника, оберегать его от  всех   фор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изического и психологического насилия,  обеспечить  условия   укреп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равственного, физического и психологического  здоровья,   эмоцион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лагополучия Воспитанника с учетом его индивидуальных особе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7. Создавать безопасные условия обучения,  воспитания, присмо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ухода за Воспитанником, его содержания в  образовательной организаци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 установленными  нормами,  обеспечивающими  его    жизнь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доровь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8.  Обучать   Воспитанника   по   образовательной     программ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ой пунктом 1.3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9. Обеспечить реализацию образовательной  программы   средст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чения  и  воспитания,  необходимыми  для  организации     учеб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  и   создания   развивающей      предметно-простран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10.  Обеспечивать  Воспитанника  необходимым    сбалансирова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итанием: завтрак, 2 завтрак, обед, полдник, ужин. Время приема – по режиму дня для каждой возрастной групп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11. Переводить Воспитанника в следующую возрастную групп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12. Уведомить Заказчика___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ru-RU"/>
        </w:rPr>
        <w:t>за 1 меся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ро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 нецелесообразности оказания Воспитаннику   образовательной   услуги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ме, предусмотренном разделом I настоящего Договора,  вследствие 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дивидуальных  особенностей,  делающих  невозможным  или   педагогичес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целесообразным оказание дан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13. Обеспечить соблюдение требований Федерального закона от  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юля 2006 г.  N 152-ФЗ  "О  персональных  данных»  в  части   сб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ранения и обработки персональных данных Заказчика и Воспитан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Заказчик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1. Соблюдать требования учредительных  документов   Исполните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л  внутреннего  распорядка  и  иных  локальных  нормативных   ак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принятых  норм  поведения,  в  том  числе,  проявлять      уважение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дагогическим   и   научным    работникам,       инженерно-техническом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дминистративно-хозяйственному,                        производственном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ебно-вспомогательному, медицинскому и  иному  персоналу  Исполнител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м воспитанникам, не посягать на их честь и достоин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2. Своевременно вносить плату за  предоставляемые   Воспитанни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ые  образовательные  услуги,  указанные  в       приложении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му Договору,  в  размере  и  порядке,  определенными  в   разде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 настоящего Договора, а также плату за  присмотр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ход за Воспитанн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3. При поступлении Воспитанника в образовательную  организацию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 период  действия  настоящего  Договора  своевременно     предоставл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ю    все   необходимые   документы,   предусмотренные   уста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ой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4. Незамедлительно сообщать Исполнителю об изменении контак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она и места ж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5.   Обеспечить   посещение   Воспитанником      образова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 согласно правилам внутреннего распорядка Исполн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6.  Информировать   Исполнителя   о   предстоящем     отсут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спитанника в образовательной организации или его боле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случае  заболевания   Воспитанника,  подтвержденного  заклю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дицинской организации  либо  выявленного  медицинским   работн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я, принять меры по восстановлению его здоровья и не   допуск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ещения образовательной организации Воспитанником в период заболе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7. Предоставлять справку  после  перенесенного    заболевания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отсутствия  ребенка  более  5  календарных  дней  (за   исклю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ходных  и  праздничных  дней),  с  указанием  диагноза,    дли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болевания, сведений об отсутствии контакта с инфекционными больны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8. Бережно относиться к  имуществу Исполнителя, возмещать ущерб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чиненный  Воспитанником  имуществу  Исполнителя,  в    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I.  Размер, сроки и порядок оплаты за присмотр и уход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спитанн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 Стоимость  услуг  Исполнителя  по  присмотру  и     уходу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спитанником       (далее - родительская        плата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яет__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ru-RU"/>
        </w:rPr>
        <w:t xml:space="preserve">1 220 рублей </w:t>
      </w:r>
      <w:r>
        <w:rPr>
          <w:rFonts w:cs="Times New Roman" w:ascii="Times New Roman" w:hAnsi="Times New Roman"/>
          <w:sz w:val="20"/>
          <w:szCs w:val="20"/>
        </w:rPr>
        <w:t>и в размере 610,00 (шестьсот десять рублей 00 копеек) с Заказчика, имеющих трех и более несовершеннолетних детей, на основании постановления администрации Березовского района Красноярского края  от 18.03.2015г. № 50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допускается включение  расходов  на  реализацию   образовательной программы  дошкольного  образования,  а  также  расходов  на  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 Начисление  родительской  платы  производится   из     рас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актически оказанной услуги по присмотру и уходу, соразмерно   количе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лендарных дней в течение которых оказывалась услу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Заказчик___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ru-RU"/>
        </w:rPr>
        <w:t xml:space="preserve">ежемесячно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осит родительскую   плату   за  присмотр  и  уход   за   Воспитанником, указанную      в     пункте 3.1настоящего     Договора, в сумме_</w:t>
      </w:r>
      <w:r>
        <w:rPr>
          <w:rFonts w:eastAsia="Times New Roman" w:cs="Courier New" w:ascii="Courier New" w:hAnsi="Courier New"/>
          <w:b/>
          <w:sz w:val="20"/>
          <w:szCs w:val="20"/>
          <w:u w:val="single"/>
          <w:lang w:eastAsia="ru-RU"/>
        </w:rPr>
        <w:t>1 200 (одна тысяча двести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) рублей.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Оплата производится в срок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ru-RU"/>
        </w:rPr>
        <w:t xml:space="preserve">_ _с </w:t>
      </w:r>
      <w:r>
        <w:rPr>
          <w:rFonts w:eastAsia="Times New Roman" w:cs="Courier New" w:ascii="Courier New" w:hAnsi="Courier New"/>
          <w:b/>
          <w:sz w:val="20"/>
          <w:szCs w:val="20"/>
          <w:u w:val="single"/>
          <w:lang w:eastAsia="ru-RU"/>
        </w:rPr>
        <w:t>01 до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__</w:t>
      </w:r>
      <w:r>
        <w:rPr>
          <w:rFonts w:eastAsia="Times New Roman" w:cs="Courier New" w:ascii="Courier New" w:hAnsi="Courier New"/>
          <w:b/>
          <w:sz w:val="20"/>
          <w:szCs w:val="20"/>
          <w:u w:val="single"/>
          <w:lang w:eastAsia="ru-RU"/>
        </w:rPr>
        <w:t>10 числа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ru-RU"/>
        </w:rPr>
        <w:t xml:space="preserve"> в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безналичном  порядке  на  счет,    указанный  в разделе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VIII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V. Ответственность  за  неисполнение  или  ненадлежащее   испол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 по договору, порядок разрешения сп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За неисполнение либо ненадлежащее исполнение  обязательств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му  Договору  Исполнитель  и  Заказчик  несут    ответственно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ую  законодательством  Российской  Федерации  и    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. Основания изменения и расторжен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Условия, на которых заключен  настоящий  Договор,  могут 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ены по соглашению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Все изменения и дополнения к настоящему Договору  должны 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ены в письменной форме и подписаны уполномоченными  представител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Настоящий Договор может быть расторгнут по соглашению  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инициативе одной из сторон настоящий Договор может быть расторгнут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ям,  предусмотренным  действующим  законодательством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I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Настоящий договор  вступает  в  силу  со  дня  его   подпис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Сторонами и действует до "_31_"_августа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201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Настоящий Договор составлен в_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ru-RU"/>
        </w:rPr>
        <w:t>2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экземплярах,   име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3. Стороны  обязуются  письменно  извещать  друг  друга   о  сме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визитов, адресов и иных существенных измен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4.  Все  споры  и  разногласия,  которые  могут     возникнуть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и  условий  настоящего  Договора,  Стороны  будут     стреми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ешать путем перегов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5. Споры, не урегулированные  путем  переговоров,    разрешаю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ебном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6. Ни одна из Сторон не вправе передавать свои права и обяза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настоящему Договору третьим лицам  без  письменного  согласия   друг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7.  При  выполнении   условий   настоящего   Договора,   Сторо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ствуются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II. Реквизиты и подпис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                              Заказч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е бюджетное дошкольное      (фамилия, имя и от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ое учреждение «Березовский 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center" w:pos="4677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тский сад № 3»</w:t>
        <w:tab/>
        <w:tab/>
        <w:t>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single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Т.(8-39-175)2-13-64                    _______________________________                   </w:t>
      </w:r>
      <w:hyperlink r:id="rId2">
        <w:r>
          <w:rPr>
            <w:rStyle w:val="InternetLink"/>
            <w:rFonts w:eastAsia="Times New Roman" w:cs="Courier New" w:ascii="Courier New" w:hAnsi="Courier New"/>
            <w:sz w:val="20"/>
            <w:szCs w:val="20"/>
            <w:lang w:eastAsia="ru-RU"/>
          </w:rPr>
          <w:t>http://doy3.ucoz.ru</w:t>
        </w:r>
      </w:hyperlink>
      <w:r>
        <w:rPr>
          <w:rFonts w:eastAsia="Times New Roman" w:cs="Courier New" w:ascii="Courier New" w:hAnsi="Courier New"/>
          <w:sz w:val="20"/>
          <w:szCs w:val="20"/>
          <w:u w:val="single"/>
          <w:lang w:eastAsia="ru-RU"/>
        </w:rPr>
        <w:t xml:space="preserve">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сноярский край, Березовский район,    (паспортные данны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.Березовка, ул.Дружбы, 132А              _______________________________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/р 40701810200001000108 в ГРКЦ ГУ       (адрес места житель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а России по Красноярскому краю.      контактные данны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БИК 040407001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ru-RU"/>
        </w:rPr>
        <w:t>Заведующая         С.Л.Щербакова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Cs/>
          <w:sz w:val="20"/>
          <w:szCs w:val="20"/>
        </w:rPr>
      </w:pPr>
      <w:r>
        <w:rPr>
          <w:sz w:val="20"/>
          <w:szCs w:val="20"/>
        </w:rPr>
        <w:t>С Уставом МБДОУ «Берёзовский детский сад № 3», образовательной программой МБДОУ «Берёзовский детский сад № 3», лицензией на право ведения образовательной деятельности, с другим документами, регламентирующими организацию и осуществление  образовательной деятельности, права и обязанности обучающихся, ознакомлен (а), второй экземпляр договора получен на ру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метка о получении 2-го экземпляра Заказч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:__________________________ Подпись: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y3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4:17:00Z</dcterms:created>
  <dc:creator>бук</dc:creator>
  <dc:description/>
  <cp:keywords/>
  <dc:language>en-US</dc:language>
  <cp:lastModifiedBy>User-1</cp:lastModifiedBy>
  <cp:lastPrinted>2015-09-28T08:17:00Z</cp:lastPrinted>
  <dcterms:modified xsi:type="dcterms:W3CDTF">2015-09-30T00:58:00Z</dcterms:modified>
  <cp:revision>73</cp:revision>
  <dc:subject/>
  <dc:title/>
</cp:coreProperties>
</file>