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ОБЖ в средней группе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 -2016 г.г.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64"/>
        <w:gridCol w:w="3371"/>
        <w:gridCol w:w="37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Опасные ситуации: контакты с незнакомыми людьми на улице»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бсудить с детьми опасные ситуации возможных контактов с незнакомыми людьми на улице; научить ребенка правильно вести себя в таких ситуациях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езнакомец звонит в дверь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ок: «Волк и семеро козлят», «Жихарка», «Петушок-золотой гребеш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тихотворения «Находчивый Дима» Е. Тамбовцева-Широ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юж-рол. игра «Если рядом никого…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Не собирай незнакомые грибы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ом, что нельзя собирать незнакомые грибы – они могут быть опасными для человек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е собирай незнакомые грибы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ы о грибах, рассматривание плаката «Грибы», муляжей гриб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.-печ. игра «Полное лукошко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ссматривание иллюстрации Ю. Васнецова «Кошкин д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рассматривать иллюстрацию, замечая в ней главное и детали; развивать восприятие и память, речь; воспитывать желание прийти на помощь попавшему в бед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атривание . иллюстрации Ю. Васнецова «Кошкин дом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я С. Маршака «Кошкин 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м/ф «Кошкин дом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В гостях у Айболит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детей о понятии «здоровья», уточнить правила сохранения здоровья, сформировать интерес к собственному организму, самочувствию, настроению, связанному с состоянием здоровь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ыбери правильно» (предметы ухода за соб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ая аппликация «Осенний урожай» (создание альбо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Продукты питания, помогающие укрепить организм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Эмоциональное состояние детей и взрослых (радость, грусть, злость, печаль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личных эмоциональных состояниях детей и взрослых; развивать умение общаться со взрослыми и сверстниками; воспитывать желание дарить радость и хорошее настроени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те, это я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 дарю тебе улыбку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Путешествие по улиц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ставления об улице новыми сведениями (дома разные – для жилья, магазины, школа и т. д.), машины движутся по проезжей части улицы, движение может быть односторонним и двусторонним и разделяется линие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утешествие по улице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картин с изображением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мотр м/ф «Улица полна неожиданносте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тание на роликах, велосипеде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«Осторожным будь!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авильно вести себя дома, когда вдруг остаешься один, формировать представление о том, что нельзя открывать двери никому постороннем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Когда мамы нет дома» (инсценировка)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«Осторожно, ядовито!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относиться к растениям в природе, понимать, что среди них могут быть ядовитые; учить соблюдать осторожность, развивать любознательность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атр «Осторожно, ядовито!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. игра «Каждый грибок в свой куз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казки В. Даля «Война грибов с ягодами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«Это не игрушки, это опасно»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б основных требованиях пожарной безопасности, формировать дисциплинированность, чувство ответственности за свои поступ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Это не игрушки, это опасн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/и «Доскажи словечк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ижная игра «Огонь»  </w:t>
            </w:r>
          </w:p>
        </w:tc>
      </w:tr>
      <w:tr>
        <w:trPr>
          <w:trHeight w:val="26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Наши уш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ы зубы были крепким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б органах слуха, уточнить, что уши у всех разные; при помощи опытов учить различать силу, высоту, тембр звуков, закрепить знания о правилах ухода за уш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молочных и постоянных зубах, их росте и развитии; знакомить с правилами ухода за зубами, с лечением их у стоматолога, внимательно относиться к себе, закреплять умение чистить зуб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- эксперимент «Слушай во все уши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тобы уши слышал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бы зубы были крепки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правильно ухаживать за зубами?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Проблемные ситуаци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себя правильно в проблемных ситуациях, дружелюбно относиться к сверстника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торожно я кусаюсь и дерусь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Путешествие по улице: правила для пешеходов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которыми правилами передвижения пешеходов по улице, с понятиями «пешеход», «наземный (надземный, подземный) переход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авила для пешеходов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ешеход переходит улицу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.-печ игра «Юный пешеход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Не открывай дверь чужим людя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личной безопасности, формировать чувство самосохран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«Не открывай дверь чужим людям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Контакты с животным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что контакты с животными иногда могут быть опасными, рассказать и закрепить правила поведения с животными домашними и бездомны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– беседа «Контакты с животны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апки–раскладушки «Правила обращения с дикими и домашними животными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Чем опасен пожар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аким явлением, как пожар; воспитывать уверенность в своих действиях; обогатить словарь детей новыми понятиями и слова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ение стих-я С. Маршака «Рассказ о неизвестном герое» (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Не выглядывай в открытое окно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Смотри во все глаза!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глаза являются одним из основных органов чувств человека, познакомить детей со строением глаза; привести к пониманию, что зрение необходимо беречь; воспитывать чувство сострадания к незрячим людям, желание оказать им помощь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мотри во все гла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тобы глаза вид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строения глаза на плак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очему у нас два глаза?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Научим своих детей вести себя правильн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уточнить и закрепить знакомые детям правила, формировать нежность, любовь к малышам, стремление помочь им и научить тому, что знаешь сам, воспитывать аккуратность, потребность в здоровом образе жизн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аучим своих малышей вести себя правильно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Наблюдение за светофор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боте светофора, его сигналах, закрепить знания правил перехода улиц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аблюдение за светофоро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«Лошадки», «Стоп», «Светофор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и «Кто быстрее»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Правила безопасности на льду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прави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на льду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безопасности на ль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«Что такое метель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Электроприборы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электроприборами, их назначением и правилами пользова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авила обращения с электроприбор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/и «Электроприборы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Осторожно, грипп!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ботиться о своем здоровье, познакомить детей с характерными признаками болезни и профилактико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сторожно, грипп!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Воспитываем бережливых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бережливость», формировать у детей бережливое отношение к предметам, нетерпимость к неряшливости, небрежности, воспитывать уважение к людям труд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оспитываем бережливых, отзывчивых и добрых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В городском транспорт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этичного поведения в городском транспорт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 городском транспорте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Берегись мороз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правила безопасности на мороз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Берегись мороза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Профессия пожарног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офессией пожарного , с качествами его характера (смелость, мужество, ловкость, доброта), воспитывать уважение к людям этой професс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офессия пожарного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Спорт – это здоровье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различным видам спорта, желание заниматься физкультуро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иды спорта» (ассоциации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Сколькими способами человек может выразить свою радость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навыки культурного поведения, обобщить разнообразные знакомые детям способы общения людей друг с другом, закреплять социальные навыки.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олькими способами человек может выразить свою радость?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Дорожные зна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назначении дорожных знаков, умение использовать их в игре по назначению, развивать память, сообразительность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айди такой же знак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льно-печ. игра «Дорожные знаки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Природные явлени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гололеде, воспитывать умение вести себя при гололед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Что такое метель?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бходи скользкие места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Опасные предметы дом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Бытовые приборы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асные предметы дома»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Наши ру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важности человеческой руки, о том, что с помощью рук можно выражать различные чувства; рассказать о том, что по руке можно найти человека, узнать о его здоровье, характере; учить сознательно относиться к развитию своей руки; продолжать учить изображать предметы символа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Игра-беседа «Наши руки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плаката «Ухаживай за своим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«Что лучше ноги или руки?».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Сколькими способами можно выразить свое отношение к другому человеку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навыки культурного поведения, обобщить разнообразные знакомые детям способы общения людей друг с другом, формировать умение выражать свои мысли не только словами, закреплять социальные навыки.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колькими способами можно выразить свое отношение к другому человеку?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Сравнительное наблюдение за автобусом, троллейбусо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особенностях движения троллейбуса и автобуса (троллейбус движется с помощью электричества, автобус заправляют бензином)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равнительное наблюдение за автобусом, троллейбусом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торожно, сосульки!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ыть внимательными, не ходить под крышами и навесами в это время год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такое сосульки и чем они опасны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Пожар – это опасно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новными правилами по пожарной безопасности, с первичными действиями при обнаружении пожара; учить правильно сообщать о пожаре по телефон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нает каждый гражданин это номер – 01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Витамины укрепляют организм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тамины», закрепить знания о необходимости витаминов в организме человека, о полезных продуктах, в которых содержатся витамины, воспитывать у детей культуру пита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итамины укрепляют организм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итамины в жизни челове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Портрет друг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внешнем строении человек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ртрет моего друга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Что такое перекресток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оживленного перекрестка, побуждать детей к внимательному прослушиванию короткого рассказа, учить ставить вопросы  к прочитанном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ерекресток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сматривание иллюстрац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Кошки и собаки – наши друзь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Не зевай, правила соблюдай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основными правилами пожарной безопасности, объяснить , какой вред приносят игры с огне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сновные правила пожарной безопасности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Пусть будут здоровы наши нож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заботиться о своих ногах, воспитывать бережное отношение к себе и к окружающим людя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усть будут здоровы наши нож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то могут делать руки и ноги?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Что можно сказать о хозяине этой книге, игрушке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необходимости соблюдать аккуратность  при работе с книгами, играми с игрушка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Что можно сказать о хозяине этой книге, игрушке?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«Виды транспорт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о видах транспорт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/и «Разрезанные картинки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«Что ты будешь делать, когда останешься дома один, без родителей, а в дверь позвони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гать детей от контактов с незнакомыми людьми, способствовать развитию осторожности, осмотрительности в общении с незнакомыми людьм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ы один дома» (2, 190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«Опасности природы в летнее врем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ам поведения в жаркие летние дни, с правилами поведения во время грозы, при встрече с разными насекомыми, напомнить правила поведения на вод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Чем опасно солнце?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сторожно, гроза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ерегись насекомых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оведение на воде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Детские шалости с огнем и их последстви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жарной безопасност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Детские шалости с огнем и их последствия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Как беречь здоровье ребенка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элементарные сведения о лекарствах, что принимают их только в присутствии взрослого, нельзя брать лекарства самостоятельно, формировать представление о главной ценности жизни – здоровье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Как беречь здоровье ребенка»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Чувства и эмоци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эмоции негативные и положительны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увства и эмо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мо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утешествие в мир чувств и эмоций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О безопасности на дорогах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авилах безопасности на дорогах, углубить знания о правилах дорожного движ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 безопасности на дорогах»  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1:00Z</dcterms:created>
  <dc:creator>Сергей</dc:creator>
  <dc:description/>
  <cp:keywords/>
  <dc:language>en-US</dc:language>
  <cp:lastModifiedBy>зал</cp:lastModifiedBy>
  <dcterms:modified xsi:type="dcterms:W3CDTF">2016-02-12T07:49:00Z</dcterms:modified>
  <cp:revision>3</cp:revision>
  <dc:subject/>
  <dc:title/>
</cp:coreProperties>
</file>