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ГИБДД Межмуниципального отдела МВД России «Березовск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 полиции К. В. Черн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15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резовского райо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 А. Швец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15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муниципальным бюджетным дошкольным образовательным учреждением </w:t>
            </w:r>
          </w:p>
          <w:p>
            <w:pPr>
              <w:pStyle w:val="Normal"/>
              <w:spacing w:lineRule="auto" w:line="36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зовский детский сад № 3 с приоритетным осуществлением деятельности по физическому развитию»</w:t>
            </w:r>
          </w:p>
          <w:p>
            <w:pPr>
              <w:pStyle w:val="Normal"/>
              <w:spacing w:lineRule="auto" w:line="36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С. Л. Щербакова</w:t>
            </w:r>
          </w:p>
          <w:p>
            <w:pPr>
              <w:pStyle w:val="Normal"/>
              <w:spacing w:lineRule="auto" w:line="36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2015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ЖНОЙ БЕЗОПАСНО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Березовский детский сад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приоритетным осуществлением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 физическому развити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ДЕРЖАНИЕ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щие сведения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63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лан-схемы муниципального бюджетного дошкольного образовательного учреждения «Березовский детский сад № 3»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Сведения об организации работы по профилактике детского дорожно – транспортного травматизма в детском саду.</w:t>
      </w:r>
    </w:p>
    <w:p>
      <w:pPr>
        <w:pStyle w:val="Style17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 xml:space="preserve">Основные направления деятельности ДОУ по профилактике детского дорожно-транспортного травматизма на улицах и дорогах поселка </w:t>
      </w:r>
    </w:p>
    <w:p>
      <w:pPr>
        <w:pStyle w:val="Style17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Краткие сведения о традиционных мероприятиях по изучению по ПДД. 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частие в конкурсах, акциях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План работы по профилактике детского дорожно – транспортного</w:t>
      </w:r>
      <w:r>
        <w:rPr>
          <w:rFonts w:cs="Times New Roman" w:ascii="Times New Roman" w:hAnsi="Times New Roman"/>
          <w:i/>
          <w:sz w:val="32"/>
          <w:szCs w:val="28"/>
        </w:rPr>
        <w:t xml:space="preserve"> травматизма на 2015-16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ЩИЕ СВЕ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Березовский детский сад № 3 с приоритетным осуществлением деятельности по физическому развитию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ДОУ </w:t>
      </w:r>
      <w:r>
        <w:rPr>
          <w:rFonts w:cs="Times New Roman" w:ascii="Times New Roman" w:hAnsi="Times New Roman"/>
          <w:sz w:val="28"/>
          <w:szCs w:val="28"/>
          <w:u w:val="single"/>
        </w:rPr>
        <w:t>дошкольное учреж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62520 Красноярский край Березовский район пгт. Березовка ул. Дружбы 132 «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201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 (39175) 2 13 6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62520 Красноярский край Березовский район пгт. Березовка ул. Дружбы 132 «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201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 (39175) 2 13 6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ДОУ 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ая Светлана Лифантьевна Щербакова, т. 8 (39175) 2 13 64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заведующей по воспитательно – методической работе Светлана Георгиевна Щетинина, т. 8 (39175) 2 13 64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муниципального органа образова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РМК Полежаева А.В., т. 8 (39175) 2 12 5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 от Госавтоинспек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Батура А. А., т. 8 (39175)2 13 53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гос. инспектор Чернявский Д. В.,т. . 8 (39175)2 37 7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работник за мероприятия по профилактике детского травматизма в ДОУ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заведующей по воспитательно – методической работ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Георгиевна Щетинина, т. 8 (39175) 2 13 6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в ДОУ – 152 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голка по БДД – есть (в приемных комнатах всех возрастных групп, в холле 2-го этаж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городка в ДОУ –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буса в ДОУ –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ебывания детей в ДОУ: 7.00 ч – 19.00 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– образовательная деятельность: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ловина дня – 9.00 ч – 11.00 ч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половина дня – 15.30 ч – 16.00 ч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оперативных служб: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8 (39175)2 13 53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8 (39175)2 17 55 – ГИБДД РЭО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8 (39175)2 51 71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 112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39175) 2 12 02 – полиция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39175) 2 11 03 – скорая медицинская служба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39175) 2 15 01  - МЧ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- СХЕМЫ МУНИЦИПАЛЬНОГО БЮДЖЕТНОГО ДОШКОЛЬНОГО ОБРАЗОВАТЕЛЬНОГО УЧРЕЖДЕНИЯ «БЕРЕЗОВСКИЙ ДЕТСКИЙ САД № 3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; (Приложение. Схема 1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(Приложение. Схема 2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расположения муниципального бюджетного дошкольного образовательного учреждения "Березовский детский сад № 3», пути движения транспортных средств и детей. (Приложение. Схема 3.)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ИЗАЦИИ РАБОТЫ ПО ПРОФИЛАКТИКЕ ДЕТСКОГО ДОРОЖНО – ТРАНСПОРТНОГО ТРАВМАТИЗМА В ДЕТСКОМ САДУ.</w:t>
      </w:r>
    </w:p>
    <w:p>
      <w:pPr>
        <w:pStyle w:val="Style17"/>
        <w:numPr>
          <w:ilvl w:val="0"/>
          <w:numId w:val="14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28"/>
        </w:rPr>
        <w:t xml:space="preserve">Основные направления деятельности ДОУ по профилактике детского дорожно-транспортного травматизма на улицах и дорогах поселк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Сохранение жизни и здоровья дете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оздание у детей стереотипов безопасного поведения на улиц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Обучение основам транспортной культуры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ивлечение внимания общественности к проблеме безопасности на дороге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сем направлениям деятельности ДОУ по профилактике детского дорожно - транспортного травматизма определе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педагог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информационно практические обучающие занятия, анкетирование, тестирование, консультации, выставки, мастер-классы, изготовление методических игр и пособий, обзор литературы, педагогические советы, семинары; </w:t>
      </w:r>
    </w:p>
    <w:p>
      <w:pPr>
        <w:pStyle w:val="Style17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деть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целевые прогулки, свободная продуктивная деятельность, музыкально-игровые досуги, праздники, развлечения, театрализация (кукольные, драматические представления, спектакли), учебно-тренировочные комплексные занятия по ПДД, беседы, выставки, чтение художественной литературы, игра (дидактическая, сюжетно-ролевая, подвижная, интеллектуальная), изготовление атрибутов для проигрывания дорожных ситуаций, викторины; </w:t>
      </w:r>
    </w:p>
    <w:p>
      <w:pPr>
        <w:pStyle w:val="Style17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родит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>: родительский всеобуч, родительские собрания с приглашением инспектора ГИБДД, сотворчество родителей и воспитателей, совместные досуги, анкетирование, консультации, беседы по предупреждению детского дорожно - транспортного травматизма, совместное составление фото и видеоматериал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Направление деятельност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знавательные игры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ы рисунк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развивающей среды в группах по ПДД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Организационная рабо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новление уголков безопасност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проведения игровых и обучающих развлечений по ПДД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Инструктивно - методическая рабо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е занятий для воспитателей по ПДД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ка методических рекомендаций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пространение информационных листков, бюллетеней, буклетов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Массовая рабо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е конкурсов, праздников, соревнований по ПДД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курсы рисунков, аппликаций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Ожидаемый результат </w:t>
      </w:r>
    </w:p>
    <w:p>
      <w:pPr>
        <w:pStyle w:val="Default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вершенствование профилактической работы по ПДД в детском саду; </w:t>
      </w:r>
    </w:p>
    <w:p>
      <w:pPr>
        <w:pStyle w:val="Default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ормирование навыков правильного поведения детей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детского дорожно-транспортного травматизм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 xml:space="preserve">Краткие сведения о традиционных мероприятиях по изучению по ПДД 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Неделя ПДД «Внимание дети»</w:t>
      </w:r>
    </w:p>
    <w:p>
      <w:pPr>
        <w:pStyle w:val="Style17"/>
        <w:ind w:left="360" w:hanging="0"/>
        <w:rPr>
          <w:sz w:val="32"/>
        </w:rPr>
      </w:pPr>
      <w:r>
        <w:rPr>
          <w:sz w:val="32"/>
        </w:rPr>
        <w:t>Цель</w:t>
      </w:r>
      <w:r>
        <w:rPr>
          <w:rFonts w:cs="Times New Roman" w:ascii="Times New Roman" w:hAnsi="Times New Roman"/>
          <w:sz w:val="32"/>
          <w:szCs w:val="24"/>
        </w:rPr>
        <w:t>: расширение и углубление работы с детьми дошкольного возраста по правилам безопасности поведения на дорогах.</w:t>
        <w:b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605"/>
        <w:gridCol w:w="2353"/>
        <w:gridCol w:w="210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(консультации) в группе «Ваш ребенок и дорог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 Роль родителей в воспитании безопасного поведения детей на улицах и дорог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одителями дидактических игр по изучению ПДД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влечения «Красный, желтый, зеленый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таршие группы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нструктор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  - по расписанию НО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Азбука дорожного движения». (подготовительная группа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нструкто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 - по расписанию НО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Страна светофория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для обсуждения «Наш поселок. Мы знакомимся с улицами поселка.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7.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улицам поселка. Исследование опасных участков маршрута. Составление </w:t>
            </w:r>
            <w:r>
              <w:rPr>
                <w:rFonts w:cs="Times New Roman" w:ascii="Times New Roman" w:hAnsi="Times New Roman"/>
              </w:rPr>
              <w:t xml:space="preserve"> карты-сх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го пут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7.10</w:t>
            </w:r>
          </w:p>
        </w:tc>
      </w:tr>
      <w:tr>
        <w:trPr>
          <w:trHeight w:val="27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/ф по правилам ПДД с последующим обсуждением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ие, средняя -13.10 – 15.30</w:t>
            </w:r>
          </w:p>
        </w:tc>
      </w:tr>
      <w:tr>
        <w:trPr>
          <w:trHeight w:val="27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, подготовительная – 16.10 в 16.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ролевые игры «Пешеход - водитель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7.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/>
              <w:t>Чтение художественной литературы.</w:t>
            </w:r>
            <w:r>
              <w:rPr>
                <w:rStyle w:val="C1"/>
              </w:rPr>
              <w:t xml:space="preserve"> А.Северный «Светофор», В.Кожевников «Светофор», С.Михалков «Бездельник - светофор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.Михалков «Если свет зажёгся красный»,  «Дядя Стёпа – милиционер». Н.Мигунова «Учимся переходить дорогу» и др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360" w:before="0" w:after="0"/>
              <w:rPr>
                <w:sz w:val="28"/>
                <w:szCs w:val="28"/>
              </w:rPr>
            </w:pPr>
            <w:r>
              <w:rPr/>
              <w:t>Воспитатели груп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7.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«Придумай свой дорожный знак». (Конкурс – 1,2 знака от группы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знаков 17.10 в 15.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выставка «Образцовые пешеходы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иражирование опыта работы ДОУ по обучению детей правилам дорожного движения. (сайт ДОУ, </w:t>
            </w:r>
            <w:r>
              <w:rPr>
                <w:color w:val="6600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в районной газет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</w:tr>
    </w:tbl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курс «Дорожный знак будущего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Положение о конкурсе дорожных знаков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рожный знак будущего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филактика дорожно-транспортного травматизма среди дошкольников, привлечение внимания семей воспитанников к вопросам ознакомления детей с ПДД.</w:t>
      </w:r>
    </w:p>
    <w:p>
      <w:pPr>
        <w:pStyle w:val="Style19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интерес детей к ПДД, через совместное составление с родителями и обсуждение дорожных знаков изготовленных своими руками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  <w:shd w:fill="EDF0F5" w:val="clear"/>
        </w:rPr>
      </w:pPr>
      <w:r>
        <w:rPr>
          <w:sz w:val="28"/>
          <w:szCs w:val="28"/>
        </w:rPr>
        <w:t>2. Использовать прикладную деятельность для закрепления у детей знаний о</w:t>
      </w:r>
      <w:r>
        <w:rPr>
          <w:sz w:val="28"/>
          <w:szCs w:val="28"/>
          <w:shd w:fill="EDF0F5" w:val="clear"/>
        </w:rPr>
        <w:t xml:space="preserve"> </w:t>
      </w:r>
      <w:r>
        <w:rPr>
          <w:sz w:val="28"/>
          <w:szCs w:val="28"/>
        </w:rPr>
        <w:t>безопасном поведении на дороге.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креплять взаимодействие родителей и педагогов в вопросе обучения детей культуре поведения на дороге;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: администрация МБДОУ «Березовский детский сад №3»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: воспитанники, родители воспитанников всех возрастных групп.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и и место проведения: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БДОУ «Березовский детский сад №3»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1. Работы принимаются до 17 октября 201. года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2. Время проведения конкурса 17 октября 201. года.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курс проводится по следующим критериям: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/>
        <w:t>Соответствие работы теме конкурса, соответствие материалов возрасту детей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/>
        <w:t>Оригинальность оформления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/>
        <w:t>Выразительность изображения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/>
        <w:t>Качество техники исполнения: аккуратность оформления</w:t>
      </w:r>
      <w:r>
        <w:rPr>
          <w:shd w:fill="EDF0F5" w:val="clear"/>
        </w:rPr>
        <w:t>,</w:t>
      </w:r>
      <w:r>
        <w:rPr/>
        <w:t xml:space="preserve"> эстетика оформления.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/>
        <w:t>Качественное текстовое сопровождение (стихи, загадки, пословицы, тезисы, памятки),</w:t>
      </w:r>
      <w:r>
        <w:rPr>
          <w:shd w:fill="EDF0F5" w:val="clear"/>
        </w:rPr>
        <w:t xml:space="preserve"> </w:t>
      </w:r>
      <w:r>
        <w:rPr/>
        <w:t>увлекательность  подобранного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инации: «Внимание дети! », «Изучай на зубок дорожные знаки дружок», «Как моя семья соблюдает правила дорожного движения»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жюри:…………………………………….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: работы участников оцениваются по 3 бальной системе (от 0 до 3) жюри. Победители и участники награждаются грамотами и благодарственными письмам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 xml:space="preserve">Жюри оставляет </w:t>
      </w:r>
      <w:r>
        <w:rPr>
          <w:i/>
        </w:rPr>
        <w:t>за собой право внесения новых номинаций по итогам конкурса.</w:t>
      </w:r>
    </w:p>
    <w:p>
      <w:pPr>
        <w:pStyle w:val="Style19"/>
        <w:shd w:fill="FFFFFF" w:val="clea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Участие в конкурсах, акция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 xml:space="preserve">Наз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 xml:space="preserve">Врем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 xml:space="preserve">Уровен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ядя Степа - милиционе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муниципа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сей семьей за безопасность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муниципа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маленький, но яркий и заметный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муниципальны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лан работы по профилактике детского дорожно – транспортного травматизма на 2015-16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>: скоординировать</w:t>
      </w:r>
      <w:r>
        <w:rPr>
          <w:rFonts w:cs="Times New Roman" w:ascii="Times New Roman" w:hAnsi="Times New Roman"/>
          <w:sz w:val="28"/>
          <w:szCs w:val="28"/>
        </w:rPr>
        <w:t xml:space="preserve"> работу всех участников образовательного процесса по воспитанию у детей безопасного поведения на дорог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устойчивые навыки сознательного отношения к соблюдению правил дорожного движения, способность воспринимать реальный мир города, улицы.</w:t>
      </w:r>
    </w:p>
    <w:p>
      <w:pPr>
        <w:pStyle w:val="Style17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овременные формы, методы обучения и воспитания, направленные на предупреждение несчастных случаев с детьми, продолжать обучать детей правилам дорожного движения, правилам этического и безопасного поведения в транспорте.</w:t>
      </w:r>
    </w:p>
    <w:p>
      <w:pPr>
        <w:pStyle w:val="Style17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сознания детей, к чему может привести нарушение правил дорожного движения.</w:t>
      </w:r>
    </w:p>
    <w:p>
      <w:pPr>
        <w:pStyle w:val="Style17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риентироваться в основных дорожных знаках.</w:t>
      </w:r>
    </w:p>
    <w:p>
      <w:pPr>
        <w:pStyle w:val="Style17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внимание, сосредоточенность, умение применять</w:t>
        <w:br/>
        <w:t>полученные знания в сложившихся ситуациях.</w:t>
      </w:r>
    </w:p>
    <w:p>
      <w:pPr>
        <w:pStyle w:val="Style17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работой ГИБДД.</w:t>
      </w:r>
    </w:p>
    <w:p>
      <w:pPr>
        <w:pStyle w:val="Style17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родителей устойчивый интерес к безопасности детей как участников дорожного движения, привлекать взрослых к совместной деятельности с детьми.</w:t>
      </w:r>
    </w:p>
    <w:p>
      <w:pPr>
        <w:pStyle w:val="Style17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озможности ДОУ и материально - технический потенциал для обучения и воспитания грамотных участников дорожного движения.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8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980"/>
        <w:gridCol w:w="252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Дополнительные формы освоения 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богащен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о-пространственн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сред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 уголков для изучения правил дорожного дви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омощники на улице (регулировщик, светофор, переход, дорожные зна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рисунка «Пешеход, дорога, водитель»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</w:rPr>
              <w:t>Развлечение «Дорожная азбука»- спортивное развлечение – подгот. «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цен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зучения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зиции в мини-муз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кетом дорог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в группах «Ваш ребенок и дорога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 гор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знакомимся с улицами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городу «Улицы нашего гор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о ПДД на тему «Внимание дети»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ортивное развлечение: «Красный, желтый ,зеленый» подгот. «Б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дет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а «Пешеход, дорога, водитель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Знакомим ребенка с номером автобуса, трамвая, которым пользуем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на ули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«Наблюдение за движением транспорта, работой водител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Посвящение в пешеход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ка по правил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вой друг – светофор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Знакомим детей с правилами дорожного дви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инспектором ГИБ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й и выполняй правила дорожн6ого дви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Знакомство с улиц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лакатов «Наш друг-светоф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еофиль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лица пол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жиданностей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дорога в детский с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к остановке автобу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ов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ых иг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Типичные случаи детского травматизма, меры его предупрежд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нашего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досуги: «Знаем правила движения, как таблицу умножения»»  все групп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озиции с мак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ги в ДОУ</w:t>
            </w:r>
          </w:p>
        </w:tc>
      </w:tr>
      <w:tr>
        <w:trPr>
          <w:trHeight w:val="1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заняти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овая игр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- пешех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нашего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. Изготовление пиктограмм «Что можно и чего нельзя на улиц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фотоальб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накомим детей с прави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жного движения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мы – пассажи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: «Светофор»- младшие групп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Красный, желтый, зеле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дактических иг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й праздник с родителями «Мой друг – светоф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друзья – дорожные зн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Дети – дорога – безопас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атериала для игр по правилам дорожного движения на улице.</w:t>
            </w:r>
          </w:p>
        </w:tc>
      </w:tr>
    </w:tbl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>Фото уголков безопасност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647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31465" cy="1704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34005" cy="17043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3055" cy="171513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907030" cy="175006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722245" cy="163766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75915" cy="1730375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713990" cy="1632585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791460" cy="1679575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s_2011@mail.ru" TargetMode="External"/><Relationship Id="rId3" Type="http://schemas.openxmlformats.org/officeDocument/2006/relationships/hyperlink" Target="mailto:bds_2011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53:00Z</dcterms:created>
  <dc:creator>User1</dc:creator>
  <dc:description/>
  <cp:keywords/>
  <dc:language>en-US</dc:language>
  <cp:lastModifiedBy>User1</cp:lastModifiedBy>
  <cp:lastPrinted>2016-01-15T11:31:00Z</cp:lastPrinted>
  <dcterms:modified xsi:type="dcterms:W3CDTF">2016-01-18T02:00:00Z</dcterms:modified>
  <cp:revision>4</cp:revision>
  <dc:subject/>
  <dc:title/>
</cp:coreProperties>
</file>