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ДОУ «Березовский детский сад № 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я Крин Юлии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Формирование связной речи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театрализованную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b/>
          <w:i/>
          <w:color w:val="000000"/>
          <w:sz w:val="28"/>
          <w:shd w:fill="FFFFFF" w:val="clear"/>
        </w:rPr>
        <w:t xml:space="preserve"> расширение и углубление знаний</w:t>
      </w:r>
      <w:r>
        <w:rPr>
          <w:b/>
          <w:i/>
          <w:sz w:val="28"/>
        </w:rPr>
        <w:t xml:space="preserve"> о создании условий для развития связной речи детей через творческую активность в театрализованной деятельност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Изучить </w:t>
      </w:r>
      <w:r>
        <w:rPr>
          <w:color w:val="000000"/>
          <w:sz w:val="28"/>
          <w:szCs w:val="28"/>
        </w:rPr>
        <w:t xml:space="preserve">научно-методическую </w:t>
      </w:r>
      <w:r>
        <w:rPr>
          <w:sz w:val="28"/>
        </w:rPr>
        <w:t xml:space="preserve">литературу по данной те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оздать перспективный план работы по теме «Формирование связной речи дошкольников через </w:t>
      </w:r>
      <w:r>
        <w:rPr>
          <w:sz w:val="28"/>
          <w:szCs w:val="28"/>
        </w:rPr>
        <w:t>театрализованную</w:t>
      </w:r>
      <w:r>
        <w:rPr>
          <w:sz w:val="28"/>
        </w:rPr>
        <w:t xml:space="preserve"> деятельност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современную предметно-развивающую среду в группе.</w:t>
      </w:r>
    </w:p>
    <w:p>
      <w:pPr>
        <w:pStyle w:val="Normal"/>
        <w:jc w:val="both"/>
        <w:rPr>
          <w:sz w:val="32"/>
        </w:rPr>
      </w:pPr>
      <w:r>
        <w:rPr>
          <w:iCs/>
          <w:sz w:val="28"/>
        </w:rPr>
        <w:t>4. Внедрить методику в практику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стойчивого интереса к театрализованной игр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гащение словаря детей, активизация ег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ершенствование диалогической речи, ее грамматический стро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. Провести диагностику </w:t>
      </w:r>
      <w:r>
        <w:rPr/>
        <w:t xml:space="preserve"> </w:t>
      </w:r>
      <w:r>
        <w:rPr>
          <w:sz w:val="28"/>
        </w:rPr>
        <w:t>знаний, умений и навыков детей по своей теме в начале и конце учеб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общить и представить опыт работы по теме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писок изучаемой литературы:</w:t>
      </w:r>
    </w:p>
    <w:p>
      <w:pPr>
        <w:pStyle w:val="Normal"/>
        <w:rPr>
          <w:sz w:val="28"/>
        </w:rPr>
      </w:pPr>
      <w:r>
        <w:rPr>
          <w:sz w:val="28"/>
        </w:rPr>
        <w:t>1.Занятия по театрализованной деятельности в детском саду. М.Д. Маханева ТЦ «Сфера», Москва, 2009г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</w:t>
      </w:r>
      <w:r>
        <w:rPr>
          <w:sz w:val="28"/>
        </w:rPr>
        <w:t xml:space="preserve"> деятельность в детском саду. Для занятий с детьми 3-4 года. А.В. Щеткин. «Мозаика – Синтез», Москва 2008г</w:t>
      </w:r>
    </w:p>
    <w:p>
      <w:pPr>
        <w:pStyle w:val="Normal"/>
        <w:rPr/>
      </w:pPr>
      <w:r>
        <w:rPr>
          <w:sz w:val="28"/>
        </w:rPr>
        <w:t xml:space="preserve">3.Развитие речи 3-4 года в свободной деятельности. Методические рекомендации. О.С. Рудик ТЦ. «Сфера», Москва,2009г. </w:t>
      </w:r>
    </w:p>
    <w:p>
      <w:pPr>
        <w:pStyle w:val="Normal"/>
        <w:rPr/>
      </w:pPr>
      <w:r>
        <w:rPr>
          <w:sz w:val="28"/>
        </w:rPr>
        <w:t>4.Занятия по развитию речи 3-4 лет. В.В. Гербова. Москва, «Просвещение»,2011г.</w:t>
      </w:r>
    </w:p>
    <w:p>
      <w:pPr>
        <w:pStyle w:val="Normal"/>
        <w:rPr/>
      </w:pPr>
      <w:r>
        <w:rPr>
          <w:sz w:val="28"/>
        </w:rPr>
        <w:t>5.Социальная сеть работников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ворческое сотрудничество по теме самообразования (с кем): Старший воспитатель, коллеги, род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еятельность педагога в области самообразования</w:t>
      </w:r>
    </w:p>
    <w:p>
      <w:pPr>
        <w:pStyle w:val="Normal"/>
        <w:ind w:left="360" w:hanging="0"/>
        <w:rPr/>
      </w:pPr>
      <w:r>
        <w:rPr/>
        <w:t>1.Изучение методической, педагогической и предметной литературы.</w:t>
      </w:r>
    </w:p>
    <w:p>
      <w:pPr>
        <w:pStyle w:val="Normal"/>
        <w:ind w:left="360" w:hanging="0"/>
        <w:rPr/>
      </w:pPr>
      <w:r>
        <w:rPr/>
        <w:t>2.Обзор в Интернете информации по исследуемой теме, педагогике, психологии, педагогических технологий.</w:t>
      </w:r>
    </w:p>
    <w:p>
      <w:pPr>
        <w:pStyle w:val="Normal"/>
        <w:ind w:left="360" w:hanging="0"/>
        <w:rPr/>
      </w:pPr>
      <w:r>
        <w:rPr/>
        <w:t>3.Участие в дискуссии, совещании, обмене опытом с коллегами.</w:t>
      </w:r>
    </w:p>
    <w:p>
      <w:pPr>
        <w:pStyle w:val="Normal"/>
        <w:ind w:left="360" w:hanging="0"/>
        <w:rPr/>
      </w:pPr>
      <w:r>
        <w:rPr/>
        <w:t>4.Общение с коллегами в ДОУ, районе, в Интернете.</w:t>
      </w:r>
    </w:p>
    <w:p>
      <w:pPr>
        <w:pStyle w:val="Normal"/>
        <w:ind w:left="360" w:hanging="0"/>
        <w:rPr/>
      </w:pPr>
      <w:r>
        <w:rPr>
          <w:color w:val="000000"/>
        </w:rPr>
        <w:t>5. Создать современную предметно-развивающую среду в группе.</w:t>
      </w:r>
    </w:p>
    <w:p>
      <w:pPr>
        <w:pStyle w:val="Normal"/>
        <w:ind w:left="360" w:hanging="0"/>
        <w:rPr>
          <w:color w:val="00B050"/>
        </w:rPr>
      </w:pPr>
      <w:r>
        <w:rPr/>
        <w:t>6. Создать перспективный план работы по теме «Формирование связной речи дошкольников через театрализованную деятельность»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ерспективно – 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теме само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Формирование связной речи дошколь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изованную</w:t>
      </w:r>
      <w:r>
        <w:rPr>
          <w:b/>
          <w:sz w:val="28"/>
        </w:rPr>
        <w:t xml:space="preserve"> деятельность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детей подготовительной групп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4"/>
        <w:gridCol w:w="2821"/>
        <w:gridCol w:w="3643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бор литературы. Диагностика творческих способносте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Что такое театр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атром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д тетра: пальчиковый. Рассказ о виде театр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идами театров: пальчиковый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ение стишк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истоту произношения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а «Фраза по кругу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льзоваться интонациями при произнесении фраз – грустно, радостно, сердито, удивленно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ая игра «Жадный медведь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речевое дыхание и правильную артикуляцию. Воспитывать и терпение выдержку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роводная игра «Колобо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детей передавать в пении и движениях характер музыкальных отрывков, образы зверей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гра с движением «Что мы делали - не скажем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воображение, фантазию. Воспитывать доброжелательность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тение сказки «Колобо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оображение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Настольный театр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идами театров: настольны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а «Запомни свое место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муторно – слуховую памят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ение сказки «Репк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оображени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 с движением « Карнавал животных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казывать образы животных с помощью движений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Настольный театр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идами театров: настольны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местное  работа детей и родителей изготовление фотоальбома: «Театр детям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бщать полученный опыт, делиться впечатлениями о новых знаниях, развивать эстетический вкус в оформлении фотоальбом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атрализованная игра по сказке «Реп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эмоции,   жесты, мимику, движения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укольный театр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идами театров: кукольны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а «Будь внимателен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; быстро и точно реагировать на звуковые сигналы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атрализованная игра по сказке «Курочка ряба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эмоции,   жесты, мимику, движения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й о маме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вязную речь детей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к празднику «8 март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речь детей через театральную деятельност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– диалог «Театр и все о нем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устройством театрального здания. Обратить внимание на неординарность архитектуры и красивый фасад здания театра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тение стихотворения В. Квитко «Жадный п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нимательно слушать. Передавать через мимику и жесты черты характера (Жадность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ская декоратор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нию атрибуты к сказке. Развивать внимание, творчество и фантазию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а «Распределение роле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, дружно договариваться. Воспитывать чувство коллективного творчеств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седа «Театр картино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театром картинок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тение русской народной сказки «Теремок»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оображение, фантазию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казки «Заячья избушк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ередавать настроение, эмоции и характер героев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сценировка сказки «Теремо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 выбрать роль, изобразить понравившегося им персонаж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2:00Z</dcterms:created>
  <dc:creator>Юлия</dc:creator>
  <dc:description/>
  <cp:keywords/>
  <dc:language>en-US</dc:language>
  <cp:lastModifiedBy>Юлия</cp:lastModifiedBy>
  <dcterms:modified xsi:type="dcterms:W3CDTF">2005-12-31T23:11:00Z</dcterms:modified>
  <cp:revision>14</cp:revision>
  <dc:subject/>
  <dc:title>МБДОУ «Детский сад № 3»</dc:title>
</cp:coreProperties>
</file>