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и хотим (Изучаем свой организм.) (Полезные продукты питания). ( День здоровья 7 апрел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Таблетки растут на ветке, таблетки растут на гряд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Количество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Наши куклы - врач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Строим детскую больн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В нашем саду растут витамины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олчкова с.233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Игра « Как лечили жи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: планеты и звезды (День космонавтики 12 апрел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Большие и маленькие звезд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с. 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Группа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Мы -космонав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ы с.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Самолеты летят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ераксы с. 18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</w:t>
      </w:r>
      <w:r>
        <w:rPr/>
        <w:t xml:space="preserve"> </w:t>
      </w:r>
      <w:r>
        <w:rPr>
          <w:b/>
        </w:rPr>
        <w:t>Коллективная аппликация «Космическо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94"/>
        <w:gridCol w:w="2291"/>
        <w:gridCol w:w="2843"/>
        <w:gridCol w:w="2291"/>
        <w:gridCol w:w="228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7 апр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8 апр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9 апр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апр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апрел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. (Живая и неживая природа). (Первоцветы, насекомые, перелетные птицы). (День Земли -22 апрел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Какие краски у весн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Воспроизведение заданного количества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40</w:t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 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К нам пришла вес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Домик для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с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Зеленое царство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олчкова с.309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Конструирование из бросового материала «Деревья в весеннем ле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. (Профессии) (Инструмен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4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5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6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7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8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Труд двор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Волчкова 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равные и неравные группы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Чтобы хлебушком насладиться, надо долго потрудить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3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Баранки и плете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азгулялась метла, мусор весь собрала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олчкова с.37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Ситуативный разговор «Труд помощника воспита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9:00Z</dcterms:created>
  <dc:creator>Юлия</dc:creator>
  <dc:description/>
  <cp:keywords/>
  <dc:language>en-US</dc:language>
  <cp:lastModifiedBy>usser</cp:lastModifiedBy>
  <dcterms:modified xsi:type="dcterms:W3CDTF">2016-09-15T07:45:00Z</dcterms:modified>
  <cp:revision>31</cp:revision>
  <dc:subject/>
  <dc:title>2 марта</dc:title>
</cp:coreProperties>
</file>