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февра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. (Путешествие по континентам, глобус, животные жарких стра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Дик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Сравнение группы предметов по выс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Не ходи козочка в ле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аппликация.</w:t>
            </w:r>
          </w:p>
          <w:p>
            <w:pPr>
              <w:pStyle w:val="Normal"/>
              <w:rPr/>
            </w:pPr>
            <w:r>
              <w:rPr/>
              <w:t>Тема: «Бедный зайчик забол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По замыслу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Т.С.Комарова с. 59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игра –путешествие на поезде «Вокруг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3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4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5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6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7 февра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. (Животные холодных стран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Прогулка по сказочному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аксы с. 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Сравнение дву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Чтение стихотворения «Детки в клетки С, Марша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Гербова с.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.</w:t>
            </w:r>
          </w:p>
          <w:p>
            <w:pPr>
              <w:pStyle w:val="Normal"/>
              <w:rPr/>
            </w:pPr>
            <w:r>
              <w:rPr/>
              <w:t>Тема: «Вылепи какое хочешь живот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.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Деревья в снегу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Вераксы с. 184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Игра «Как дикие животные к зиме готовя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94"/>
        <w:gridCol w:w="2291"/>
        <w:gridCol w:w="2843"/>
        <w:gridCol w:w="2291"/>
        <w:gridCol w:w="228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 февра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1 февра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2 февра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. (Военные профессии). (Военная техника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Я и мой папа»</w:t>
            </w:r>
          </w:p>
          <w:p>
            <w:pPr>
              <w:pStyle w:val="Normal"/>
              <w:rPr/>
            </w:pPr>
            <w:r>
              <w:rPr/>
              <w:t>Волчкова с. 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Сравнение двух неравных групп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Что такое хорошо, что такое плох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Гербова с.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Развлечение для п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7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8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мар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 (Права и обязанности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Человек среди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гова с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Круг, квадрат, треуголь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«Мы такие раз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гова с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.</w:t>
            </w:r>
          </w:p>
          <w:p>
            <w:pPr>
              <w:pStyle w:val="Normal"/>
              <w:rPr/>
            </w:pPr>
            <w:r>
              <w:rPr/>
              <w:t>Тема: «Маленькая Ма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.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Нарисуй, что хочешь красивое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Т.С.Комарова с. 6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Газета «Мои пра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9:00Z</dcterms:created>
  <dc:creator>Юлия</dc:creator>
  <dc:description/>
  <cp:keywords/>
  <dc:language>en-US</dc:language>
  <cp:lastModifiedBy>usser</cp:lastModifiedBy>
  <dcterms:modified xsi:type="dcterms:W3CDTF">2016-09-15T08:09:00Z</dcterms:modified>
  <cp:revision>32</cp:revision>
  <dc:subject/>
  <dc:title>2 марта</dc:title>
</cp:coreProperties>
</file>