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мар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н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Вот какая мама, золотая прям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Дыбина с. 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Неравные группы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аппликация.</w:t>
            </w:r>
          </w:p>
          <w:p>
            <w:pPr>
              <w:pStyle w:val="Normal"/>
              <w:rPr/>
            </w:pPr>
            <w:r>
              <w:rPr/>
              <w:t>Тема: «Цветы в подарок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.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Для мамы расческу я нарисую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Волчкова с. 26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Развлечение для 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3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4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5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6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7 мар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сследов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Найди предметы рукотворного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Дыбина с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Сравнение двух групп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Умывание каждый ден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.</w:t>
            </w:r>
          </w:p>
          <w:p>
            <w:pPr>
              <w:pStyle w:val="Normal"/>
              <w:rPr/>
            </w:pPr>
            <w:r>
              <w:rPr/>
              <w:t>Тема: «Разные цветные м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.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Раздувайся пузырь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Т.С.Комарова с. 56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тоговое мероприятие:</w:t>
      </w:r>
      <w:r>
        <w:rPr/>
        <w:t xml:space="preserve"> </w:t>
      </w:r>
      <w:r>
        <w:rPr>
          <w:b/>
        </w:rPr>
        <w:t>Исследовательская деятельность «Путешествие капель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94"/>
        <w:gridCol w:w="2291"/>
        <w:gridCol w:w="2843"/>
        <w:gridCol w:w="2291"/>
        <w:gridCol w:w="228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 ма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1 мар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2 ма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3 мар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4 март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. (Обитатели морей и рек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Купаться любят в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чкова с. 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Сравнение двух предметов по длине и шир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Водичка -водич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аппликация.</w:t>
            </w:r>
          </w:p>
          <w:p>
            <w:pPr>
              <w:pStyle w:val="Normal"/>
              <w:rPr/>
            </w:pPr>
            <w:r>
              <w:rPr/>
              <w:t>Тема: «Бережливым будь с водой, хорошенько кран зак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 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Дождик босиком по земле прошел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Волчкова с. 361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Аппликация из ниток «Подводны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7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8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9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1 мар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стях у сказки (Книги) (Театр) (День тетра 27 мар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Учим Хрюшу играть с игруш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с.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ческая культура: физкультурно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Тема: «Количество предметов по образ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омораева с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узыка: музык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Опиши игрушку» </w:t>
            </w:r>
          </w:p>
          <w:p>
            <w:pPr>
              <w:pStyle w:val="Normal"/>
              <w:rPr/>
            </w:pPr>
            <w:r>
              <w:rPr/>
              <w:t>Волчкова с. 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Физическая культура: физкультур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лепка.</w:t>
            </w:r>
          </w:p>
          <w:p>
            <w:pPr>
              <w:pStyle w:val="Normal"/>
              <w:rPr/>
            </w:pPr>
            <w:r>
              <w:rPr/>
              <w:t>Тема: «Колоб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.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Книжки малышки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Т.С.Комарова с. 90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ое мероприятие: Совместное ремонтирование книг «Книжка забол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9:00Z</dcterms:created>
  <dc:creator>Юлия</dc:creator>
  <dc:description/>
  <cp:keywords/>
  <dc:language>en-US</dc:language>
  <cp:lastModifiedBy>usser</cp:lastModifiedBy>
  <cp:lastPrinted>2016-03-18T13:54:00Z</cp:lastPrinted>
  <dcterms:modified xsi:type="dcterms:W3CDTF">2016-09-15T07:21:00Z</dcterms:modified>
  <cp:revision>30</cp:revision>
  <dc:subject/>
  <dc:title>2 марта</dc:title>
</cp:coreProperties>
</file>