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462"/>
        <w:gridCol w:w="2816"/>
        <w:gridCol w:w="3362"/>
        <w:gridCol w:w="2489"/>
        <w:gridCol w:w="2437"/>
        <w:gridCol w:w="2437"/>
        <w:gridCol w:w="2438"/>
        <w:gridCol w:w="2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 сентябр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 сентябр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 сентябр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 сентя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. (Эмоции. Личная Гигиен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е лето, здравствуй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 – 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462"/>
        <w:gridCol w:w="2816"/>
        <w:gridCol w:w="3414"/>
        <w:gridCol w:w="2437"/>
        <w:gridCol w:w="2437"/>
        <w:gridCol w:w="2437"/>
        <w:gridCol w:w="2438"/>
        <w:gridCol w:w="2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сентябр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сентябр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сентябр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сентябр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 -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9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2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3 сен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туриз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 В гостях у баб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енникова с.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Ш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Помораева с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Кто у нас хороший, кто у нас пригож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с. 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Знакомство с пластили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Знакомство с карандашом и бумагой»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арова с. 45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Ознакомление с территорией детского с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6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7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8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9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 сен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я добра. Миром правит доброта. (День добра и уважения 1- октября</w:t>
            </w:r>
            <w:r>
              <w:rPr/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Хорошо у нас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бина с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Величина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Помораева с.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Наши добрые де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аппликация.</w:t>
            </w:r>
          </w:p>
          <w:p>
            <w:pPr>
              <w:pStyle w:val="Normal"/>
              <w:rPr/>
            </w:pPr>
            <w:r>
              <w:rPr/>
              <w:t>Тема: «Чем больше в мире доброты, тем счастливей я и 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: музык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Тема: «Какого цвета радость»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2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Давай познаком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9:00Z</dcterms:created>
  <dc:creator>Юлия</dc:creator>
  <dc:description/>
  <cp:keywords/>
  <dc:language>en-US</dc:language>
  <cp:lastModifiedBy>Юлия</cp:lastModifiedBy>
  <dcterms:modified xsi:type="dcterms:W3CDTF">2005-12-31T18:43:00Z</dcterms:modified>
  <cp:revision>18</cp:revision>
  <dc:subject/>
  <dc:title>2 марта</dc:title>
</cp:coreProperties>
</file>