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ДОУ «Берёзовский детский сад № 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ябрь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1"/>
        <w:gridCol w:w="1878"/>
        <w:gridCol w:w="23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прокуратуру о происшествиях и преступл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. А. Сильчен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страниц сайта ДО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сайта </w:t>
            </w:r>
            <w:r>
              <w:rPr>
                <w:sz w:val="22"/>
                <w:szCs w:val="22"/>
                <w:lang w:val="en-US"/>
              </w:rPr>
              <w:t>kp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 А. Тихонов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комплектование МБДОУ через АИС по вакансиям в возрастных группах, формирование приказ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Л. Щербаков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. А. Сильчен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личных дел вновь принятых детей в дошкольное учрежд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Л. Щербаков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. А. Сильчен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Индивидуальное консультирование по вопросам воспитания и обучения детей, создания здоровьесберегающей среды в группе по запросам и по результатам диагностирования ПМП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Д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причин не посещаемости детей (болезнь, домашний режим, отпуск и др.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заболеваемост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гриппом и ОРВ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 Л. Щербакова,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. М. Стародубцева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. Отчет о 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нансовой грамот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ДО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 в 13.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Ю. Е. Лям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Cs w:val="28"/>
              </w:rPr>
              <w:t>Методический день в образовательной сети:</w:t>
            </w:r>
            <w:r>
              <w:rPr>
                <w:color w:val="000000"/>
                <w:sz w:val="22"/>
              </w:rPr>
              <w:t xml:space="preserve"> заседания РМО воспитателей ДОУ: мастер – классы «Игровая деятельность, как один из основных факторов развития ребенка»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 в 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СОШ № 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мнева Н. 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совая подготовка педагогов ДОУ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Педагогика и психология дошко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 – 27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. 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ка «Дом будущег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чтецов «Доброта – она от века украшенье челове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1. – ДОУ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1. – район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ас. Проектно - исследовательская деятельность в ДОУ. Мастер – клас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в 13.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ио Созвучие «Про спички и оловянного солдати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в 15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highlight w:val="yellow"/>
              </w:rPr>
              <w:t>Совместные (с родителями) спортивные соревнования «Мама, Папа, Я – спортивная сем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. С. Насник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 в 10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Л. Щербак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МБОУ «Березовская СОШ № 3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тарших воспитателей. Выступление аттестуемых педагогов ДОУ. Уточнение событий в сообществ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11.18 в 13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Работа ПМПК. Прием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1, 28.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 13.00 до 15.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8"/>
              </w:rPr>
              <w:t>Неделя педмастерства. Конкурс ДОУ. Лучший мастер -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1.- 29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8"/>
              </w:rPr>
              <w:t>Конкурс для девочек и мам «</w:t>
            </w:r>
            <w:r>
              <w:rPr>
                <w:bCs/>
                <w:sz w:val="22"/>
                <w:szCs w:val="22"/>
              </w:rPr>
              <w:t>Коса- русская краса</w:t>
            </w:r>
            <w:r>
              <w:rPr>
                <w:sz w:val="22"/>
                <w:szCs w:val="28"/>
              </w:rPr>
              <w:t>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1.2018 в 17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бота по изучения ПДД.и ППБ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рогулки к пешеходному переходу (старшая и подготовительные групп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Беседы «</w:t>
            </w:r>
            <w:r>
              <w:rPr>
                <w:color w:val="111413"/>
                <w:sz w:val="22"/>
                <w:szCs w:val="22"/>
              </w:rPr>
              <w:t>Мы пешеходы - места движения пешеходов, их название, назначение».(все группы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color w:val="111413"/>
                <w:sz w:val="22"/>
                <w:szCs w:val="22"/>
              </w:rPr>
            </w:pPr>
            <w:r>
              <w:rPr>
                <w:color w:val="111413"/>
                <w:sz w:val="22"/>
                <w:szCs w:val="22"/>
              </w:rPr>
              <w:t>Сюжетно-ролевые, дидактические и подвижные игры с использованием атрибутов и дорожных зна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D6DDB9"/>
              </w:pBdr>
              <w:ind w:right="101" w:hanging="0"/>
              <w:jc w:val="both"/>
              <w:outlineLvl w:val="0"/>
              <w:rPr>
                <w:bCs/>
                <w:color w:val="111413"/>
                <w:sz w:val="22"/>
                <w:szCs w:val="22"/>
                <w:u w:val="single"/>
              </w:rPr>
            </w:pPr>
            <w:r>
              <w:rPr>
                <w:bCs/>
                <w:kern w:val="2"/>
                <w:sz w:val="22"/>
                <w:szCs w:val="22"/>
                <w:u w:val="single"/>
              </w:rPr>
              <w:t>Оперативный контроль</w:t>
            </w:r>
            <w:r>
              <w:rPr>
                <w:bCs/>
                <w:kern w:val="2"/>
                <w:sz w:val="22"/>
                <w:szCs w:val="22"/>
              </w:rPr>
              <w:t>. Организация прогулок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D6DDB9"/>
              </w:pBdr>
              <w:ind w:right="101" w:hanging="0"/>
              <w:jc w:val="both"/>
              <w:outlineLvl w:val="0"/>
              <w:rPr>
                <w:bCs/>
                <w:color w:val="111413"/>
                <w:sz w:val="22"/>
                <w:szCs w:val="22"/>
                <w:u w:val="single"/>
              </w:rPr>
            </w:pPr>
            <w:r>
              <w:rPr>
                <w:bCs/>
                <w:color w:val="111413"/>
                <w:sz w:val="22"/>
                <w:szCs w:val="22"/>
                <w:u w:val="single"/>
              </w:rPr>
              <w:t>Систематический контроль:</w:t>
            </w:r>
          </w:p>
          <w:p>
            <w:pPr>
              <w:pStyle w:val="Normal"/>
              <w:jc w:val="both"/>
              <w:rPr>
                <w:color w:val="111413"/>
                <w:sz w:val="22"/>
                <w:szCs w:val="22"/>
              </w:rPr>
            </w:pPr>
            <w:r>
              <w:rPr>
                <w:color w:val="111413"/>
                <w:sz w:val="22"/>
                <w:szCs w:val="22"/>
              </w:rPr>
              <w:t>Проверка качества оформления документации педагог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1.-16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Л. Щербаков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ыставка поделок «Моя мама рукодельниц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лечение «День матер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.18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Теремок» - «Кацык и Мыцы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в 15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b/>
                <w:color w:val="000000"/>
                <w:sz w:val="22"/>
              </w:rPr>
              <w:t>Семинар «</w:t>
            </w:r>
            <w:r>
              <w:rPr>
                <w:color w:val="000000"/>
                <w:sz w:val="22"/>
              </w:rPr>
              <w:t>Развитие акмеологической компетентности педагога, как одного из условий реализации ФГОС Д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 в 13.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. Щетин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МБДОУ «Бархатовский детский са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творческий конкурс «О тех, за кого мы в ответе…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18 в 10.00 ч </w:t>
            </w:r>
            <w:r>
              <w:rPr>
                <w:sz w:val="20"/>
                <w:szCs w:val="22"/>
              </w:rPr>
              <w:t>МБОУ «Маган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7:00Z</dcterms:created>
  <dc:creator>User</dc:creator>
  <dc:description/>
  <cp:keywords/>
  <dc:language>en-US</dc:language>
  <cp:lastModifiedBy>111</cp:lastModifiedBy>
  <cp:lastPrinted>2018-11-06T13:05:00Z</cp:lastPrinted>
  <dcterms:modified xsi:type="dcterms:W3CDTF">2018-11-06T09:01:00Z</dcterms:modified>
  <cp:revision>12</cp:revision>
  <dc:subject/>
  <dc:title/>
</cp:coreProperties>
</file>