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Конспект ООД по </w:t>
      </w:r>
      <w:r>
        <w:rPr>
          <w:rFonts w:cs="Times New Roman" w:ascii="Times New Roman" w:hAnsi="Times New Roman"/>
          <w:b/>
          <w:i/>
          <w:sz w:val="28"/>
        </w:rPr>
        <w:t xml:space="preserve">формированию элементарной целостной картины мир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для детей подготовительной группы</w:t>
      </w:r>
    </w:p>
    <w:p>
      <w:pPr>
        <w:pStyle w:val="Normal"/>
        <w:shd w:fill="FFFFFF" w:val="clear"/>
        <w:spacing w:lineRule="auto" w:line="360" w:before="180" w:after="0"/>
        <w:jc w:val="center"/>
        <w:rPr>
          <w:rFonts w:ascii="Tahoma" w:hAnsi="Tahoma" w:eastAsia="Times New Roman" w:cs="Tahoma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Тема: «До свиданье лет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пособствовать закреплению знаний  детей о л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Создавать условия для закрепления представления детей о сезонных изменениях в живой и неживой природе в летний период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Создавать условия для развития памяти, мышления, способности правильно и грамотно высказывать свои мыс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ять культуру поведения в природе в летний период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риёмы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Художественное слово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sz w:val="28"/>
          <w:szCs w:val="28"/>
        </w:rPr>
        <w:t>2. Беседа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sz w:val="28"/>
          <w:szCs w:val="28"/>
        </w:rPr>
        <w:t>3. Анализ работы воспитателем и деть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предметные картинки луговых цветов, насекомых, птиц, животных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художественно - эстетическое развитие, физическая культура, речевое развит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с вами будет очень интересный разговор, а загадка поможет вам узнать, о чем мы поговори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ткано из зноя, несу тепло с собо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ки согреваю, «купайтесь! » — приглаша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е за это вы все меня, я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т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Вот, и кончилось лето красное! Скажите, какое оно было в этом году? (ответы) Вы знаете, что существует много пословиц и поговорок про лето. Как вы думаете, как можно объяснить такие поговорки и пословицы: «Летом заря с зарёй встречаются». (Большой световой день.) «В июне солнце высоко, а с утра до вечера далеко». Почему говорят: летом каждый кустик ночевать пустит? (Потому что летом очень тёплые ночи) (Ответы де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 Ребята, а вы слышали когда-нибудь, как месяц июнь называют — «хлеборост». Как вы объясните это название? (Ответы детей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название июня — «изок», по-древнерусски — «кузнечик». А это потому, что одной из примет июня является громкое стрекотание кузнечиков. Видите, сколько интересного можно узнать про летние месяца! А теперь отгадайте загад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нег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сме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 городу лет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он не та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это за снег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равильно. Этот снег — тополиный пух. Так тополь распространяет свои семена. Летом цветёт очень много растений, поэтому июнь в народном календаре называют «разноцвет». А как вы думаете, чем полезны цветы? (Ответы де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 А кто-нибудь из вас ходил на луг этим летом? Много ли цветов вы там видели? Можно ли собирать букеты на лугах? Почему? Какие вы знаете лекарственные растения? (Ответы детей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ослушайте, как в народе называли месяц ию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— «липец» — цветение липы и время пчёл. А где живут пчёл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Ответы детей) Полезные ли это насекомые? А что необходимо знать и помнить при общении с пчёлами? Опасен ли укус пчелы для человека или животного? (Ответы детей)  Июль — время птенцов выводить, на крыло ставить. А что это значит? 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 А теперь давайте немного отдохнем и поигра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ило лето вместе с солнцем ярк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м, бабушкам и детям вкусные подарки (идти по кругу по часовой стрелк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лесу гуляли, мы грибы иск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грибочек, два грибочек — будет полный кузовочек (наклоняться и приседать, изображая сбор гриб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ло тропинки рвали мы малин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малинка, два малинка — полная корзинка (встать,  изображая срывание малин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аду гуляли, яблочки мы рвали 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усных, красных, ароматных много мы собрали (встать на носки, поднять руки вверх, изображая срывание яблок с дерев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есем мы маме кузовок с гриба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х яблок и малинки полные корзинки (идти по кругу против часовой стрелк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 Поиграли, а теперь продолжаем наш разговор. Вы знали, что Август называют — «жнивень», «густарь», «разносол», «серпень». Август поднимает птицу на крыло: стаи скворцов первыми с шумом проделывают крутые взлёты и виражи. По утрам и вечерам стайки грачей кричат на гнёздах, а днём — на добыче. В августе лето бежит навстречу осени. Август очень щедрый месяц: на весь год люди запасают хлеб, добывают корма для животных. «У зимы рот велик, августу спать не велит». Что именно заготавливают люди в августе? Какие заготовки делают ваши родители из ягод, фруктов и овощей, грибов? Что надо знать и помнить при сборе ягод и грибов в лесу? (Ответы детей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наш разговор подходит к концу. Вам было интересно? Что вы узнали нового?  Что вспомнили? С каким настроением вы закончили наше занятие?  Спасибо большое за общени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17:00Z</dcterms:created>
  <dc:creator>DNA7 X86</dc:creator>
  <dc:description/>
  <dc:language>en-US</dc:language>
  <cp:lastModifiedBy>DNA7 X86</cp:lastModifiedBy>
  <dcterms:modified xsi:type="dcterms:W3CDTF">2018-09-16T13:40:00Z</dcterms:modified>
  <cp:revision>1</cp:revision>
  <dc:subject/>
  <dc:title/>
</cp:coreProperties>
</file>