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color w:val="333333"/>
          <w:sz w:val="28"/>
          <w:szCs w:val="21"/>
        </w:rPr>
      </w:pPr>
      <w:r>
        <w:rPr>
          <w:b/>
          <w:i/>
          <w:color w:val="333333"/>
          <w:sz w:val="28"/>
          <w:szCs w:val="21"/>
        </w:rPr>
        <w:t>Конспект ООД по развитию речи в средней группе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color w:val="333333"/>
          <w:sz w:val="28"/>
          <w:szCs w:val="21"/>
        </w:rPr>
      </w:pPr>
      <w:r>
        <w:rPr>
          <w:b/>
          <w:i/>
          <w:color w:val="333333"/>
          <w:sz w:val="28"/>
          <w:szCs w:val="21"/>
        </w:rPr>
        <w:t>на тему: «День Победы»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связной речи: развивать диалогическую и монологическую речь, закреплять умение отвечать на вопросы;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уважение и благодарность ко всем защитникам Роди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е: формировать и уточнять знания детей о празднике – Дне Победы; формировать интерес к различным видам войск; дать представление о Российской армии. Формировать умения согласовывать существительные с прилагательными, расширять словарный запа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ющие: дать представление о том, какой дорогой ценой досталась нашему народу победа; вызвать желание быть похожими на сильных и смелых российских солдат.</w:t>
      </w:r>
    </w:p>
    <w:p>
      <w:pPr>
        <w:pStyle w:val="C1"/>
        <w:shd w:fill="FFFFFF" w:val="clear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репродукций, иллюстраций, открыток о войне; беседы о ВОВ.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етодические приёмы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Художественное слово.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Беседа.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Наблюдение за работой детей.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Анализ работы  воспитателем и детьми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атериал и оборудование</w:t>
      </w:r>
      <w:r>
        <w:rPr>
          <w:rStyle w:val="C0"/>
          <w:color w:val="000000"/>
          <w:sz w:val="28"/>
          <w:szCs w:val="28"/>
        </w:rPr>
        <w:t xml:space="preserve">: стихотворение </w:t>
      </w:r>
      <w:r>
        <w:rPr>
          <w:rStyle w:val="C0"/>
          <w:bCs/>
          <w:sz w:val="28"/>
          <w:szCs w:val="28"/>
        </w:rPr>
        <w:t>Е. Трутневой «Фронтовой треугольник»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b/>
          <w:bCs/>
          <w:color w:val="000000"/>
          <w:sz w:val="28"/>
          <w:szCs w:val="28"/>
        </w:rPr>
        <w:t>Интеграция образовательных областей</w:t>
      </w:r>
      <w:r>
        <w:rPr>
          <w:rStyle w:val="C0"/>
          <w:color w:val="000000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художественно - эстетическое развитие</w:t>
      </w:r>
      <w:r>
        <w:rPr>
          <w:rStyle w:val="C0"/>
          <w:color w:val="000000"/>
          <w:sz w:val="28"/>
          <w:szCs w:val="28"/>
        </w:rPr>
        <w:t>, познание, физическая культур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ОД: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Ребята, к какому празднику готовится наша страна?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6"/>
          <w:sz w:val="28"/>
          <w:szCs w:val="28"/>
        </w:rPr>
        <w:t> 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Да, в мае наш народ будет отмечать день великой Победы.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Что это за праздник, кто объяснит?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6"/>
          <w:sz w:val="28"/>
          <w:szCs w:val="28"/>
        </w:rPr>
        <w:t> .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Нет в России семьи, которую бы война обошла стороной. В этот день в каждой семье вспоминают тех, кто погиб в этой войне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А ещё 9 Мая поздравляют ветеранов той великой войны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Ребята, а у кого из вас есть дедушки, прадедушки, которые воевали или были в фашистском плену?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Ребенок рассказывает о прадедушке … 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0"/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и дедушки и прадедушки защищали, охраняли нашу Родину от захватчиков. Война принесла много горя и разрушений, но русский народ выстоял, защитил свою Родную землю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льчиковая гимнастика «Не забыть нам этой даты..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забыть нам этой даты (большим пальцем касаться поочередно к каждому пальчику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покончила с войной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бедителю – солдату сотни раз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лон земной! (правую ладонь на грудь, наклон головой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А что значит наша Родина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это наш до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Так тоже можно сказать. Ребята, Родина это страна, в которой мы живем. Родина, Отечество, Отчизна…можно называть разными словами, смысл от этого не изменитс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а как называется наша страна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А в каком поселке мы живем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Верно, это наша малая Родин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красива и щедра русская земля, вот только защищать сама себя не может. И поэтому защита своей родной земли – обязанность всех. Кто защищал и защищает нашу Родину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Отлично. А давайте поиграем в игру «Кто где служит?» и вспомним, а кто не знает, выучит, какие бывают военные профессии. Я начну предложение, а вы закончите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море служат….моряк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ебе Родину охраняют …. летчик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анковых войсках Родину защищают….танкисты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границе Родину охраняют….пограничники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Здорово, ребята, вы молодцы! А скажите мне, какими должны быть военные, солдаты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Отлично, тогда давайте немного потренируемся, разомнемся!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солдаты на параде,</w:t>
        <w:br/>
        <w:t>Мы шагаем ряд за рядом, 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вой – раз, правой – раз,</w:t>
        <w:br/>
        <w:t>Посмотрите все на нас.</w:t>
        <w:br/>
        <w:t>Мы захлопали в ладошки</w:t>
        <w:br/>
        <w:t>Дружно, веселей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стучали наши ножки</w:t>
        <w:br/>
        <w:t>Громче и быстрей!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Посмотрите, дети, какое у меня необычное письмо. Как вы думаете, чем оно отличается от современных писем?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6"/>
          <w:sz w:val="28"/>
          <w:szCs w:val="28"/>
        </w:rPr>
        <w:t> 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Правильно, такие письма приходили с фронта родным и близким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исали письма солдаты своим близким в минуты отдыха.. Во многих семьях до сих пор хранят письма с фронта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авайте послушаем одно такое письмо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тихотворение Е. Трутневой «Фронтовой треугольник»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орогие мои родные!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очь. Дрожит огонёк свечи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споминаю уже не впервые,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Как вы спите на тёплой печи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нашей маленькой старой избушке,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 в глухих затерялась лесах,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споминаю я поле, речушку,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новь и вновь вспоминаю вас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Мои братья и сёстры родные!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автра снова я в бой иду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За Отчизну свою, за Россию,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 попала в лихую беду.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оберу своё мужество, силу,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тану недругов наших громить,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бы вам ничего не грозило,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б могли вы учиться и жить!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6"/>
          <w:sz w:val="28"/>
          <w:szCs w:val="28"/>
        </w:rPr>
        <w:t> Но не только мужчины проявляли героизм во время войны. Многие женщины и девушки тоже ушли на фронт. Они летали на боевых самолётах, были радистками, оказывали помощь раненым бойца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В нашем поселке свято чтут и берегут память о героях войны. В центре нашего города Красноярска горит вечный огонь о людях, погибших в сражениях в годы Великой Отечественной войны. И каждый год мы отмечаем этот великий праздник – день Победы! День, который дал нам возможность и счастье жить дальше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этом наше занятие заканчивается, ребят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Что нового вы сегодня узнали? Какие выводы сделали? Что понравилось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: (варианты ответов)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Любите свою Родину, растите честными, мужественными и смелым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40:00Z</dcterms:created>
  <dc:creator>DNA7 X86</dc:creator>
  <dc:description/>
  <cp:keywords/>
  <dc:language>en-US</dc:language>
  <cp:lastModifiedBy>DNA7 X86</cp:lastModifiedBy>
  <dcterms:modified xsi:type="dcterms:W3CDTF">2018-09-16T13:08:00Z</dcterms:modified>
  <cp:revision>6</cp:revision>
  <dc:subject/>
  <dc:title/>
</cp:coreProperties>
</file>