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ДЕТИ БАЛУЮ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тип поведения довольно распространен среди младших, особенно среди четырехлетних. Если дети дурачатся слишком часто или в неподходящее время, то это может вызвать серьез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ЕДОТВРАТИТЬ ПРОБЛЕ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йте детям побольше возможности побаловаться, и даже поощряйте их к этому в специально отведенное время. Если они будут дурачиться именно в это время, скажите им, что они поступают хорошо, потому что никому не мешают, что взрослым весело на них смотре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предлагайте сами побаловаться, помогая детям понять, что это вовсе не плохое поведение, если никому не мешаешь и не портишь ве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СПРАВИТЬСЯ С ПРОБЛЕМО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ОНА УЖЕ Е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>Может оказаться так, что ребенок, который слишком много дурачится или строит из себя шута, на самом деле пытается уйти от каких-то серьезных проблем свое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н прячется под «маску», пытаясь избежать непосильного напряжения. Такого же рода поведение может развиться в последствии того, что он видит внимание, восхищение других детей и некоторых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бсудите вместе с другими членами семьи и воспитателями, что может скрывать ребенок за маской шута, что пытается заглушить таким пове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Если увидите, что ребенок спокоен и серьезен, используйте эту возможность, чтобы поговорить с ним о том, что его тревожит, беспокоит. Предложите ему нарисовать картинку, которую «не увидит никто, кроме вас двои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Если ребенок начинает баловаться в неподходящий момент и вам нужно прервать его фиглярство, твердо обратитесь к нему со словами: «Сейчас очень важно, чтобы ты был серьезным. Через 10 минут мы закончим работу, и ты сможешь баловаться, сколько пожелаешь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РЕБЕНОК ДЕРЕ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здо более типичным такое поведение является для мальчиков. Вероятно, это объясняется целым комплексом причин – мужские гормоны, ожидаемые обществом модели поведения, более грубые игры. Девочки чаще выражают свою агрессию словом, выражением презрения, «отлучения» от себя. Прежде чем что-либо предпринимать, убедитесь, что это именно проявление агрессивности, а не просто игра или не умение объяснить свои жел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идят модели такого поведения на улице, в популярных телепередачах и переносят некоторые действия в свои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еще не в состоянии полностью контролировать сильные чувства и действуют импульсивно, не в состоянии понимать все возможные последствия сво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 нужно научить детей действовать по-разному в разных обстоятельствах: там, где нужно, уметь защитить себя, где нужно – уйти от драки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едотвратить проблемы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граничьте время просмотра боевиков и сериалов, если не можете их исключить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>
          <w:sz w:val="28"/>
          <w:szCs w:val="28"/>
        </w:rPr>
        <w:t>Дайте ребенку возможность естественного конструктивного выплеска энергии – не запрещайте бегать, вволю кататься на велосипеде и роликах, строить дома из стульев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елайте дома подобие боксерской гру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правиться с проблемо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она уже е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>Если дети начинают драться или бороться в неподходящее время, скажите им: «Сейчас у нас время спокойно играть (собираться на прогулку, готовиться к обеду), а вот после вы сможете побороться, только возьмите матра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оговоритесь с ребенком о некоторых правилах борьбы – не ставить подножку, не бить но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Если ребенок отбирает игрушки и вещи у других, действуйте методом логических последствий: «Если ты отберешь игрушку у Кости, что может быть дальше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могите ребенку осознать свое поведение. Как можно чаще, когда ребенок спокоен, давайте ему знать, что его поведение улучшается: «Видишь, ты можешь без кулаков объяснить другим, что ты хочешь, и дети принимают твои идеи. Наверное, сейчас ты гордишься собой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РЕБЕНОК СЛИШКОМ М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РИЗНИЧАЕТ И ПЛА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поведение, безусловно, беспокоит, а иногда и раздражает взрослых или приводит к тому, что ребенка начинают дразнить сверс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изменить ситуацию, нужно понять причины такого поведения ребенка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едотвратить проблемы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сь в том, что ребенок здоров, в том, что никто не пугает его, не обижает исподтиш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йте ребенку побольше увлекательных активных практических занятий. Дайте ему достаточно свободы, чтобы он мог решать и действовать так, как считает нуж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ите чувство незащищенности и неуверенности тем, что из разных концов комнаты говорите с ним: «Я вижу, как ты рисуешь», «Ты решила прибрать в кукольной комнат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максимально удовлетворять потребности  ребенка: у него должно быть удобное место для отдыха и игр, должны быть в свободном пользовании игрушки. Если ребенок испытывает потребность постоянно грызть что-нибудь, поставьте на видном месте мисочку с кусочками моркови, капусты, свеклы, ре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ограничивайте рисование, просите объяснить рисунк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правиться с проблемо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она уже е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>Если капризничает ребенок трех лет и старше, не реагируйте на его слезы, но скажите: «Скажи мне, в чем дело и я буду знать, как помочь теб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Когда ребенок успокоен, скажите ему: «Как приятно видеть (играть, разговаривать с тобой), когда ты не плачеш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Если ребенок начинает говорить капризным тоном, прервите его и скажите: «Говори нормально, чтобы я могла понять, в чем дел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Скажите  ребенку,  что он может поплакать, сколько хочется, но только в таком месте, где никому не будет меш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Понаблюдайте за ребенком, убедитесь, что его поведение не связано с определенным временем дня или определенными людьми. Например, ребенок может плакать перед сном, обедом. В таком случае проявите гибкость и измените время сна и еды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6:00Z</dcterms:created>
  <dc:creator>Галя</dc:creator>
  <dc:description/>
  <cp:keywords/>
  <dc:language>en-US</dc:language>
  <cp:lastModifiedBy>Галя</cp:lastModifiedBy>
  <dcterms:modified xsi:type="dcterms:W3CDTF">2008-10-27T16:43:00Z</dcterms:modified>
  <cp:revision>3</cp:revision>
  <dc:subject/>
  <dc:title/>
</cp:coreProperties>
</file>